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5670" w:leader="none"/>
        </w:tabs>
        <w:rPr/>
      </w:pPr>
      <w:r>
        <w:rPr/>
        <w:t>RM-SYSTÉM, česká burza cenných papírů a.s.</w:t>
        <w:tab/>
        <w:t>Řada A– Všeobecná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Poř. číslo v řadě: 3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Č.j.: R1/1 3332/09 - 3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ozhodnutí ředitele</w:t>
      </w:r>
    </w:p>
    <w:p>
      <w:pPr>
        <w:pStyle w:val="Normal"/>
        <w:jc w:val="center"/>
        <w:rPr/>
      </w:pPr>
      <w:r>
        <w:rPr>
          <w:b/>
          <w:bCs/>
        </w:rPr>
        <w:t>č. 10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ěny v obchodních dnech na konci roku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120"/>
        <w:ind w:left="357" w:hanging="357"/>
        <w:jc w:val="both"/>
        <w:rPr/>
      </w:pPr>
      <w:r>
        <w:rPr/>
        <w:t>Podle Pravidel obchodování regulovaného trhu a podle Pravidel obchodování mnohostranného obchodního systému stanovuji, že:</w:t>
      </w:r>
    </w:p>
    <w:p>
      <w:pPr>
        <w:pStyle w:val="TextBody"/>
        <w:numPr>
          <w:ilvl w:val="0"/>
          <w:numId w:val="3"/>
        </w:numPr>
        <w:spacing w:before="120" w:after="120"/>
        <w:ind w:left="644" w:hanging="284"/>
        <w:jc w:val="both"/>
        <w:rPr/>
      </w:pPr>
      <w:r>
        <w:rPr/>
        <w:t xml:space="preserve">dne 30.12.20009 se z důvodů technické přestávky SCP v poskytování služeb bude na trzích organizovaných obchodní společností RM-SYSTÉM, česká burza cenných papírů a s. obchodovat pouze se zahraničními emisemi, které nejsou evidovány ve Středisku cenných papírů, </w:t>
      </w:r>
    </w:p>
    <w:p>
      <w:pPr>
        <w:pStyle w:val="TextBody"/>
        <w:numPr>
          <w:ilvl w:val="0"/>
          <w:numId w:val="3"/>
        </w:numPr>
        <w:spacing w:before="120" w:after="120"/>
        <w:ind w:left="644" w:hanging="284"/>
        <w:jc w:val="both"/>
        <w:rPr/>
      </w:pPr>
      <w:r>
        <w:rPr/>
        <w:t>dne 31.12.2009 nebude obchodní den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120"/>
        <w:ind w:left="357" w:hanging="357"/>
        <w:jc w:val="both"/>
        <w:rPr/>
      </w:pPr>
      <w:r>
        <w:rPr/>
        <w:t>Toto rozhodnutí nabývá účinnosti dnem vydání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>V Praze dne 19.10.2009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  <w:t>Ing. David Hybeš v.r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  <w:t xml:space="preserve">provozní ředitel v zastoupení ředitele 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  <w:t>RM-SYSTÉM, česká burza cenných papírů a.s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3324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39:00Z</dcterms:created>
  <dc:creator>Mgr. Jan Vojtíšek</dc:creator>
  <dc:description/>
  <dc:language>en-US</dc:language>
  <cp:lastModifiedBy>Jan Vojtíšek</cp:lastModifiedBy>
  <cp:lastPrinted>2009-10-16T16:29:00Z</cp:lastPrinted>
  <dcterms:modified xsi:type="dcterms:W3CDTF">2009-10-19T07:43:00Z</dcterms:modified>
  <cp:revision>4</cp:revision>
  <dc:subject/>
  <dc:title>RM-SYSTÉM, česká burza cenných papírů a.s.</dc:title>
</cp:coreProperties>
</file>