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up při prověřování, zda investiční nástroje</w:t>
      </w:r>
    </w:p>
    <w:p>
      <w:pPr>
        <w:pStyle w:val="Normal"/>
        <w:jc w:val="center"/>
        <w:rPr/>
      </w:pPr>
      <w:r>
        <w:rPr>
          <w:b/>
          <w:sz w:val="24"/>
        </w:rPr>
        <w:t>mohou být přijaty na regulovaný či na regulovaný oficiální  trh RM-S a zda kotované investiční nástroje splňují předpoklady pro obchodování na trhu RM-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ijetí investičních nástrojů na regulovaný či regulovaný oficiální  trh RM-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7" w:leader="none"/>
        </w:tabs>
        <w:ind w:left="432" w:hanging="3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otační komise RM-S prověří, zda investiční nástroj, který má být přijat k obchodování </w:t>
        <w:br/>
        <w:t>na regulovaném či na regulovaném oficiálním trhu RM-S (dále též „trh RM-S“), odpovídá kritériím uvedeným Pravidlech pro přijetí investičních nástrojů k obchodování na regulovaném trhu (dále též „Pravidla“). Pokud neodpovídá, navrhne kotační komise řediteli RM-S, aby vydal rozhodnutí o nepřijetí investičního nástroje na trh RM-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432" w:hanging="35"/>
        <w:jc w:val="both"/>
        <w:rPr>
          <w:sz w:val="22"/>
          <w:szCs w:val="22"/>
        </w:rPr>
      </w:pPr>
      <w:r>
        <w:rPr>
          <w:sz w:val="22"/>
          <w:szCs w:val="22"/>
        </w:rPr>
        <w:t>Kotační komise RM-S prověří, zda žádost emitenta či jiné osoby žádající o přijetí investičního nástroje obsahuje všechny náležitosti požadované Pravidly. Pokud neobsahuje, vyzve emitenta či osobu žádající o přijetí na trh RM-S k doplnění žád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432" w:hanging="35"/>
        <w:jc w:val="both"/>
        <w:rPr/>
      </w:pPr>
      <w:r>
        <w:rPr>
          <w:sz w:val="22"/>
          <w:szCs w:val="22"/>
        </w:rPr>
        <w:t>Kotační komise při rozhodování o přijetí na trh RM-S prověří:</w:t>
      </w:r>
    </w:p>
    <w:p>
      <w:pPr>
        <w:pStyle w:val="TextBody"/>
        <w:numPr>
          <w:ilvl w:val="0"/>
          <w:numId w:val="3"/>
        </w:numPr>
        <w:spacing w:before="120" w:after="0"/>
        <w:ind w:left="788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da investiční nástroj, který má být přijat k obchodování na trhu RM-S odpovídá podmínkám stanoveným v zákoně č. 256/2004 Sb., o podnikání na kapitálovém trhu (dále též „ZPKT“), </w:t>
        <w:br/>
        <w:t>a dále</w:t>
      </w:r>
    </w:p>
    <w:p>
      <w:pPr>
        <w:pStyle w:val="TextBody"/>
        <w:numPr>
          <w:ilvl w:val="0"/>
          <w:numId w:val="3"/>
        </w:numPr>
        <w:spacing w:before="120" w:after="0"/>
        <w:ind w:left="788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da rozptýlenost akcií odpovídá § 65 odst. 1 písm. i) ZPKT, přičemž za emisi s rozptýlenými akciemi se  považuje emise, u které je splněn alespoň jeden z níže uvedených požadavků:</w:t>
      </w:r>
    </w:p>
    <w:p>
      <w:pPr>
        <w:pStyle w:val="TextBody"/>
        <w:spacing w:before="60" w:after="0"/>
        <w:ind w:left="851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) rozptýlenost mezi veřejností členských států Evropské unie, která má podíl na nominální hodnotě emise menší než 10 %, dosahuje 25 % a více z nominální hodnoty emise,</w:t>
      </w:r>
    </w:p>
    <w:p>
      <w:pPr>
        <w:pStyle w:val="TextBody"/>
        <w:spacing w:before="60" w:after="0"/>
        <w:ind w:left="851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b) názor kotační komise, že rozptýlenosti může být dosaženo až obchodováním (orientačně do 3 měsíců po zahájení obchodování),</w:t>
      </w:r>
    </w:p>
    <w:p>
      <w:pPr>
        <w:pStyle w:val="TextBody"/>
        <w:spacing w:before="60" w:after="0"/>
        <w:ind w:left="85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c) akcie téhož emitenta a druhu jsou přijaty k obchodování na obdobném regulovaném </w:t>
        <w:br/>
        <w:t>trhu státu, který není členským státem Evropské unie, a v tomto státě je ve vlastnictví veřejnosti takový jejich objem, který zaručuje bezproblémové obchodování na trhu RM-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7" w:leader="none"/>
        </w:tabs>
        <w:ind w:left="432" w:hanging="35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Je-li možné po prověření investiční nástroj přijmout na trh RM-S, ředitel RM-S sdělí rozhodnutí o přijetí osobě, která o přijetí požádala. V rozhodnutí uvede den, kdy bude investiční nástroj na trh RM-S přijat a den, kdy bude poprvé obchodován na trhu RM-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7" w:leader="none"/>
        </w:tabs>
        <w:ind w:left="432" w:hanging="3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ní-li možné cenný papír na trh RM-S přijmout, vydá ředitel RM-S rozhodnutí o nepřijet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ůběžné hodnocení, zda investiční nástroj přijatý na regulovaný oficiální trh RM-S nadále splňuje podmínky stanovené v § 65 ZPK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60" w:after="0"/>
        <w:ind w:left="37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odnocení provádí kotační komise čtvrtletně, vždy v následujícím měsíci po skončení každého kalendářního čtvrtletí samostatně za každou emisi, přijatou k obchodování na trhu RM-S k poslednímu dni ve čtvrtletí.</w:t>
      </w:r>
    </w:p>
    <w:p>
      <w:pPr>
        <w:pStyle w:val="TextBody"/>
        <w:ind w:left="37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74" w:firstLine="2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odnocení se provádí u podmínek uvedených v § 65 odst. 1 písm. c), g), a o) ZPKT. Ostatní podmínky uvedené v ZPKT mají fixní charakter a obchodováním se nemohou změnit. Přitom plně platí výjimka, uvedená v § 65 odst. 5 ZPK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72" w:firstLine="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odnocení velikosti emise akcií podle § 65 odst. 1 písm. c) ZPKT.</w:t>
      </w:r>
    </w:p>
    <w:p>
      <w:pPr>
        <w:pStyle w:val="TextBody"/>
        <w:spacing w:before="60" w:after="0"/>
        <w:ind w:left="709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 splnění velikosti se považuje, splní-li emise podmínku tržní kapitalizace, která je stanovena jako počet kusů vydaných akcií násobený kurzem investičního nástroje a přepočtený kurzem k EUR,  dosáhla alespoň v jednom obchodním dnu ve čtvrtletí hodnoty minimálně 1 000 000 EUR. Za přepočítací se považuje kurz Kč k EUR, vyhlášený Českou národní bankou pro den, v němž bylo hodnoty dosaženo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72" w:firstLine="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odnocení omezení převoditelnosti podle § 65 odst. 1 písm. g) ZPKT.</w:t>
      </w:r>
    </w:p>
    <w:p>
      <w:pPr>
        <w:pStyle w:val="TextBody"/>
        <w:spacing w:before="60" w:after="0"/>
        <w:ind w:left="709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ůvodem pro okamžité vyloučení emise z obchodování je zjištění kotační komise, </w:t>
        <w:br/>
        <w:t>že emitent stanovil pro emisi omezenou převoditelnost nad rámec stanovený ZPKT. Tuto skutečnost by emitent měl uvést v rámci plnění informační povinnosti podle Pravidel RM-S. RM-S se tuto skutečnost rovněž dozví od osoby, která vede evidenci cenných papírů (zejména Středisko cenných papírů, resp. Centrální depozitář).</w:t>
      </w:r>
    </w:p>
    <w:p>
      <w:pPr>
        <w:pStyle w:val="TextBody"/>
        <w:ind w:left="37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72" w:firstLine="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odnocení rozptýlenosti podle části A odst. 3 písm. b).</w:t>
      </w:r>
    </w:p>
    <w:p>
      <w:pPr>
        <w:pStyle w:val="TextBody"/>
        <w:spacing w:before="6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 splnění se považuje, splní-li emise podmínky kritérií rozptýlenosti stanovených v § 65 odst. 1 písm. i) ZPKT, tj. za emisi s rozptýlenými akciemi se považuje emise, u které rozptýlenost mezi veřejností členských států Evropské unie, která má podíl na nominální hodnotě emise menší než 10 %, dosahuje 25 % a více z nominální hodnoty emis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72" w:firstLine="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Hodnocení nemožnosti udržet bezproblémové obchodování s cenným papírem podle § 65     </w:t>
        <w:br/>
        <w:t xml:space="preserve"> </w:t>
        <w:tab/>
        <w:t>odst. 1 písm. c) ZPKT.</w:t>
      </w:r>
    </w:p>
    <w:p>
      <w:pPr>
        <w:pStyle w:val="TextBody"/>
        <w:spacing w:before="6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 splnění podmínky zajištění bezproblémového obchodování, se považuje ta skutečnost, že s emisí bylo na trhu RM-S dosaženo objemu obchodů v Kč v právě uplynulém čtvrtletí ve výši, odpovídající průměru jednoho tisíce Kč na jeden obchodní den. Toto kritérium je možno považovat za splněné i v takovém případě, že by na trhu RM-S splněno nebylo, ale RM-S se spolehlivě dozví, že je splněno na jiném regulovaném trhu v Evropské unii či na regulovaném oficiálním trhu v Evropské unii.</w:t>
      </w:r>
    </w:p>
    <w:p>
      <w:pPr>
        <w:pStyle w:val="TextBody"/>
        <w:ind w:left="372" w:firstLine="33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72" w:firstLine="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Hodnocení okolností, které by mohly vést k poškození investorů či veřejných zájmů podle § </w:t>
        <w:br/>
        <w:t xml:space="preserve">  </w:t>
        <w:tab/>
        <w:t>65 odst. 1 písm. o) ZPKT.</w:t>
      </w:r>
    </w:p>
    <w:p>
      <w:pPr>
        <w:pStyle w:val="TextBody"/>
        <w:spacing w:before="6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kud se kotační komise takovou informaci dozví, neprodleně jí začne prověřovat dotazem </w:t>
        <w:br/>
        <w:t>u osoby, kde lze informaci předpokládat, tj. zejména u ČNB, u orgánů státní správy, emitenta investičního nástroje, příp. ve sdělovacích prostředcích, které informaci uveřejnily. Vyhodnotí-li informaci jako důvodnou, RM-S pozastaví obchodování s touto emisí, případně vydá rozhodnutí o vyloučení emise.</w:t>
      </w:r>
    </w:p>
    <w:p>
      <w:pPr>
        <w:pStyle w:val="TextBody"/>
        <w:spacing w:before="60" w:after="0"/>
        <w:ind w:left="37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ůběžné hodnocení, zda investiční nástroj přijatý na regulovaný trh RM-S nadále splňuje podmínky stanovené v § 56 ZPK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37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Hodnocení omezení převoditelnosti podle § 56 odst. 3 ZPKT.</w:t>
      </w:r>
    </w:p>
    <w:p>
      <w:pPr>
        <w:pStyle w:val="TextBody"/>
        <w:spacing w:before="6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ůvodem pro okamžité vyloučení emise z obchodování je skutečnost, že kotační komise zjistí, </w:t>
        <w:br/>
        <w:t>že emitent stanovil pro emisi omezenou převoditelnost nad rámec stanovený ZPKT. Tuto skutečnost by emitent měl uvést v rámci plnění informační povinnosti podle Pravidel RM-S. RM-S se tuto skutečnost rovněž dozví od osoby, která vede evidenci cenných papírů (zejména Středisko cenných papírů, resp. Centrální depozitář).</w:t>
      </w:r>
    </w:p>
    <w:p>
      <w:pPr>
        <w:pStyle w:val="TextBody"/>
        <w:spacing w:before="60" w:after="0"/>
        <w:ind w:left="37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Hodnocení nemožnosti udržet účinné obchodování s cenným papírem podle § 56 odst. 2 ZPKT.</w:t>
      </w:r>
    </w:p>
    <w:p>
      <w:pPr>
        <w:pStyle w:val="TextBody"/>
        <w:spacing w:before="60" w:after="0"/>
        <w:ind w:left="709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 splnění podmínky zajištění účinného obchodování, se považuje ta skutečnost, že s emisí bylo na trhu RM-S dosaženo objemu obchodů v Kč v právě uplynulém čtvrtletí ve výši, odpovídající průměru jednoho tisíce Kč na jeden obchodní den. Toto kritérium je možno považovat za splněné i v takovém případě, že by na trhu RM-S splněno nebylo, ale RM-S se spolehlivě dozví, že je splněno na jiném regulovaném trhu v Evropské unii či na regulovaném oficiálním trhu v Evropské unii.</w:t>
      </w:r>
    </w:p>
    <w:p>
      <w:pPr>
        <w:pStyle w:val="TextBody"/>
        <w:ind w:left="37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37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</w:t>
        <w:tab/>
        <w:t>Hodnocení předpokladů pro spravedlivé a řádné obchodování podle § 56 odst. 2 ZPKT.</w:t>
      </w:r>
    </w:p>
    <w:p>
      <w:pPr>
        <w:pStyle w:val="TextBody"/>
        <w:spacing w:before="6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 splnění se považuje, splní-li emise podmínky kritérií rozptýlenosti stanovených v § 65 odst. 1 písm. i) ZPKT, tj. za emisi s rozptýlenými akciemi se považuje emise, u které rozptýlenost mezi veřejností členských států Evropské unie, která má podíl na nominální hodnotě emise menší než 10 %, dosahuje 25 % a více z nominální hodnoty emise.</w:t>
      </w:r>
    </w:p>
    <w:p>
      <w:pPr>
        <w:pStyle w:val="TextBody"/>
        <w:ind w:left="37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34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90" w:leader="none"/>
        <w:tab w:val="left" w:pos="3570" w:leader="none"/>
        <w:tab w:val="center" w:pos="4535" w:leader="none"/>
        <w:tab w:val="right" w:pos="9072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Helvetica" w:hAnsi="Helvetica" w:cs="Courier New"/>
        <w:color w:val="000080"/>
        <w:sz w:val="16"/>
      </w:rPr>
    </w:pPr>
    <w:r>
      <w:rPr>
        <w:rFonts w:cs="Courier New" w:ascii="Helvetica" w:hAnsi="Helvetica"/>
        <w:color w:val="000080"/>
        <w:sz w:val="16"/>
      </w:rPr>
      <w:drawing>
        <wp:inline distT="0" distB="0" distL="0" distR="0">
          <wp:extent cx="121666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72" w:hanging="3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32" w:hanging="432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jc w:val="both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770" w:hanging="35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ismeno">
    <w:name w:val="Pismeno"/>
    <w:basedOn w:val="Normal"/>
    <w:qFormat/>
    <w:pPr/>
    <w:rPr>
      <w:rFonts w:eastAsia="MS Mincho;ＭＳ 明朝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2:00Z</dcterms:created>
  <dc:creator>David Hybeš</dc:creator>
  <dc:description/>
  <dc:language>en-US</dc:language>
  <cp:lastModifiedBy>Jan Vojtíšek</cp:lastModifiedBy>
  <cp:lastPrinted>2009-09-17T12:25:00Z</cp:lastPrinted>
  <dcterms:modified xsi:type="dcterms:W3CDTF">2009-09-17T12:42:00Z</dcterms:modified>
  <cp:revision>44</cp:revision>
  <dc:subject/>
  <dc:title>A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025594</vt:r8>
  </property>
  <property fmtid="{D5CDD505-2E9C-101B-9397-08002B2CF9AE}" pid="3" name="_AuthorEmail">
    <vt:lpwstr>ivan.napravnik@rmsystem.cz</vt:lpwstr>
  </property>
  <property fmtid="{D5CDD505-2E9C-101B-9397-08002B2CF9AE}" pid="4" name="_AuthorEmailDisplayName">
    <vt:lpwstr>Nápravník Ivan</vt:lpwstr>
  </property>
  <property fmtid="{D5CDD505-2E9C-101B-9397-08002B2CF9AE}" pid="5" name="_EmailSubject">
    <vt:lpwstr>Statut</vt:lpwstr>
  </property>
  <property fmtid="{D5CDD505-2E9C-101B-9397-08002B2CF9AE}" pid="6" name="_NewReviewCycle">
    <vt:lpwstr/>
  </property>
  <property fmtid="{D5CDD505-2E9C-101B-9397-08002B2CF9AE}" pid="7" name="_PreviousAdHocReviewCycleID">
    <vt:r8>-732222433</vt:r8>
  </property>
  <property fmtid="{D5CDD505-2E9C-101B-9397-08002B2CF9AE}" pid="8" name="_ReviewingToolsShownOnce">
    <vt:lpwstr/>
  </property>
</Properties>
</file>