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/>
        <w:t>RM-SYSTÉM, česká burza cenných papírů a.s.</w:t>
        <w:tab/>
        <w:t>Řada A– Všeobecná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ř. číslo v řadě: 2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Č.j.: R1/1 3332/09 - 2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čet příloh: 1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/>
      </w:pPr>
      <w:r>
        <w:rPr>
          <w:b/>
          <w:bCs/>
        </w:rPr>
        <w:t>č. 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ostup při prověřování, zda investiční nástro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hou být přijaty na regulovaný či na regulovaný oficiální  trh RM-S a zda kotované investiční nástroje splňují předpoklady pro obchodování na trhu RM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 xml:space="preserve">Vydávám novelizovaný: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/>
        <w:t xml:space="preserve">postup pro přijetí investičních nástrojů na regulovaný či na regulovaný oficiální trh RM-S a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/>
        <w:t xml:space="preserve">postup pro posouzení předpokladů, zda kotované investiční nástroje mohou být obchodovány na regulovaném či na regulovaném oficiálním trhu RM-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Tímto rozhodnutím ruším dříve vydané postup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Poprvé se tímto rozhodnutím vydaný postup, tj. zda kótované cenné papíry splňují předpoklady pro obchodování na regulovaném či na regulovaném oficiálním trhu RM-S, uplatní při posuzování kritérií za třetí čtvrtletí roku 200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16.9.2009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Ing. David Hybeš v.r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7:00Z</dcterms:created>
  <dc:creator>Mgr. Jan Vojtíšek</dc:creator>
  <dc:description/>
  <dc:language>en-US</dc:language>
  <cp:lastModifiedBy>Jan Vojtíšek</cp:lastModifiedBy>
  <dcterms:modified xsi:type="dcterms:W3CDTF">2009-09-17T12:41:00Z</dcterms:modified>
  <cp:revision>8</cp:revision>
  <dc:subject/>
  <dc:title>RM-SYSTÉM, česká burza cenných papírů a.s.</dc:title>
</cp:coreProperties>
</file>