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vidla pro přijetí investičních nástrojů k obchodování na regulovaném trhu</w:t>
      </w:r>
    </w:p>
    <w:p>
      <w:pPr>
        <w:pStyle w:val="Heading3"/>
        <w:rPr/>
      </w:pPr>
      <w:r>
        <w:rPr/>
        <w:br/>
        <w:t>Úvodní ustanovení</w:t>
      </w:r>
    </w:p>
    <w:p>
      <w:pPr>
        <w:pStyle w:val="Heading4"/>
        <w:rPr/>
      </w:pPr>
      <w:r>
        <w:rPr/>
        <w:t xml:space="preserve">Na regulovaném trhu RM-S se obchoduje s investičními nástroji, a to s investičními cennými papíry a s cennými papíry vydanými fondem kolektivního investování. Obchodovat se může pouze s těmi </w:t>
      </w:r>
      <w:bookmarkStart w:id="0" w:name="OLE_LINK2"/>
      <w:bookmarkStart w:id="1" w:name="OLE_LINK1"/>
      <w:r>
        <w:rPr/>
        <w:t>investičními nástroji</w:t>
      </w:r>
      <w:bookmarkEnd w:id="0"/>
      <w:bookmarkEnd w:id="1"/>
      <w:r>
        <w:rPr/>
        <w:t xml:space="preserve">, které splňují obecně závazné předpisy pro jejich vydání, splňují tato pravidla pro přijetí investičních nástrojů k obchodování na regulovaném trhu (dále jen „Pravidla pro přijetí“) a byly přijaty k obchodování na regulovaném trhu, organizovaném RM-S (dále jen „trh RM-S). </w:t>
      </w:r>
    </w:p>
    <w:p>
      <w:pPr>
        <w:pStyle w:val="Heading4"/>
        <w:rPr/>
      </w:pPr>
      <w:r>
        <w:rPr/>
        <w:t>Na regulovaný trh RM-S může být přijat pouze takový investiční nástroj, který má přidělen ISIN a u kterého jsou dány předpoklady pro spravedlivé, řádné a účinné obchodování za podmínek stanovených Nařízením. Podmínky jsou stanoveny těmito Pravidly pro přijetí s tím, že rozhodnutím ředitele RM-S mohou být Pravidla pro přijetí upřesněna.</w:t>
      </w:r>
    </w:p>
    <w:p>
      <w:pPr>
        <w:pStyle w:val="Heading4"/>
        <w:rPr/>
      </w:pPr>
      <w:r>
        <w:rPr/>
        <w:t xml:space="preserve">Investiční nástroje jsou přijímány podle jednotlivých emisí. Emisí se rozumí vzájemně zastupitelné investiční nástroje. Emise může být vydávána jednorázově nebo v jednotlivých tranších. Tranší emise se rozumí investiční nástroje zastupitelné s původní emisí, které se liší od původní emise dnem vydání. </w:t>
      </w:r>
    </w:p>
    <w:p>
      <w:pPr>
        <w:pStyle w:val="Heading4"/>
        <w:rPr/>
      </w:pPr>
      <w:r>
        <w:rPr/>
        <w:t>O přijetí na regulovaný trh RM-S rozhoduje ředitel RM-S na návrh kotační komise RM-S.</w:t>
      </w:r>
    </w:p>
    <w:p>
      <w:pPr>
        <w:pStyle w:val="Heading4"/>
        <w:rPr/>
      </w:pPr>
      <w:r>
        <w:rPr/>
        <w:t>Není-li stanoveno pro regulovaný oficiální trh jinak, použijí se pro regulovaný oficiální trh ustanovení těchto Pravidel pro přijetí platná pro regulovaný trh.</w:t>
      </w:r>
    </w:p>
    <w:p>
      <w:pPr>
        <w:pStyle w:val="Heading3"/>
        <w:rPr/>
      </w:pPr>
      <w:r>
        <w:rPr/>
        <w:br/>
        <w:t>Vymezení obecných pojmů</w:t>
      </w:r>
    </w:p>
    <w:p>
      <w:pPr>
        <w:pStyle w:val="Heading4"/>
        <w:rPr/>
      </w:pPr>
      <w:r>
        <w:rPr/>
        <w:t>Pro účely Pravidel pro přijetí se rozumí:</w:t>
      </w:r>
    </w:p>
    <w:p>
      <w:pPr>
        <w:pStyle w:val="Heading5"/>
        <w:rPr/>
      </w:pPr>
      <w:r>
        <w:rPr/>
        <w:t>„</w:t>
      </w:r>
      <w:r>
        <w:rPr/>
        <w:t>obchodním dnem“ pracovní den, ve kterém se na trhu RM-S obchoduje. Obchodním dnem je každý pracovní den, pokud ředitel ve svém rozhodnutí neuvede jinak. Takové rozhodnutí je povinen zveřejnit způsobem umožňující dálkový přístup včetně důsledků s tím spojeným,</w:t>
      </w:r>
    </w:p>
    <w:p>
      <w:pPr>
        <w:pStyle w:val="Heading5"/>
        <w:rPr/>
      </w:pPr>
      <w:r>
        <w:rPr/>
        <w:t>„</w:t>
      </w:r>
      <w:r>
        <w:rPr/>
        <w:t>automatizovaný obchodní systém“ je soubor hardwarových, softwarových, komunikačních a organizačních prostředků, které slouží k zajištění obchodování a dalšího poskytování služeb účastníkům RM-S,</w:t>
      </w:r>
    </w:p>
    <w:p>
      <w:pPr>
        <w:pStyle w:val="Heading5"/>
        <w:rPr/>
      </w:pPr>
      <w:r>
        <w:rPr/>
        <w:t xml:space="preserve"> „</w:t>
      </w:r>
      <w:r>
        <w:rPr/>
        <w:t>pokyn“ je instrukce podaná účastníkem předepsanou formou a způsobem, kterým účastník požaduje službu RM-S,</w:t>
      </w:r>
    </w:p>
    <w:p>
      <w:pPr>
        <w:pStyle w:val="Heading5"/>
        <w:rPr/>
      </w:pPr>
      <w:r>
        <w:rPr/>
        <w:t>„</w:t>
      </w:r>
      <w:r>
        <w:rPr/>
        <w:t>dispozice pokynu“ je údaj, charakterizující součást požadované služby na pokynu,</w:t>
      </w:r>
    </w:p>
    <w:p>
      <w:pPr>
        <w:pStyle w:val="Heading5"/>
        <w:rPr/>
      </w:pPr>
      <w:r>
        <w:rPr/>
        <w:t>„</w:t>
      </w:r>
      <w:r>
        <w:rPr/>
        <w:t>typ vypořádání“ je dispozice, určující jak se má obchod vypořádat. Tuto dispozici lze použít jen u přímých obchodů,</w:t>
      </w:r>
    </w:p>
    <w:p>
      <w:pPr>
        <w:pStyle w:val="Heading5"/>
        <w:rPr/>
      </w:pPr>
      <w:r>
        <w:rPr/>
        <w:t>„</w:t>
      </w:r>
      <w:r>
        <w:rPr/>
        <w:t>vypořádání“ je převedení investičních nástrojů a převedení finančních prostředků (včetně úhrady ceny za službu) podle dispozic, uvedených účastníkem,</w:t>
      </w:r>
    </w:p>
    <w:p>
      <w:pPr>
        <w:pStyle w:val="Heading5"/>
        <w:rPr/>
      </w:pPr>
      <w:r>
        <w:rPr/>
        <w:t>„</w:t>
      </w:r>
      <w:r>
        <w:rPr/>
        <w:t>dočasné přerušení obchodování“ je přerušení obchodování z technických důvodů,</w:t>
      </w:r>
    </w:p>
    <w:p>
      <w:pPr>
        <w:pStyle w:val="Heading5"/>
        <w:rPr/>
      </w:pPr>
      <w:r>
        <w:rPr/>
        <w:t>„</w:t>
      </w:r>
      <w:r>
        <w:rPr/>
        <w:t>pozastavení obchodování s investičním nástrojem“ je pozastavení obchodování na dobu, určenou rozhodnutím ředitele,</w:t>
      </w:r>
    </w:p>
    <w:p>
      <w:pPr>
        <w:pStyle w:val="Heading5"/>
        <w:rPr/>
      </w:pPr>
      <w:r>
        <w:rPr/>
        <w:t>„</w:t>
      </w:r>
      <w:r>
        <w:rPr/>
        <w:t>variabilní dluhopis“ je dluhopis, jehož výnos je stanoven pohyblivou úrokovou sazbou, popřípadě vývojem devizových kurzů v závislosti na pohybu úrokových sazeb či kurz na finančním trhu,</w:t>
      </w:r>
    </w:p>
    <w:p>
      <w:pPr>
        <w:pStyle w:val="Heading5"/>
        <w:rPr/>
      </w:pPr>
      <w:r>
        <w:rPr/>
        <w:t>„</w:t>
      </w:r>
      <w:r>
        <w:rPr/>
        <w:t>Banka“ - pro účely Pravidel obchodování se bankou rozumí banka anebo jiná úvěrová instituce oprávněná vést peněžní prostředky dle obecných právních předpisů,</w:t>
      </w:r>
    </w:p>
    <w:p>
      <w:pPr>
        <w:pStyle w:val="Heading5"/>
        <w:rPr/>
      </w:pPr>
      <w:r>
        <w:rPr/>
        <w:t>„</w:t>
      </w:r>
      <w:r>
        <w:rPr/>
        <w:t xml:space="preserve">Investiční nástroj“ – je definován v § 3 zákona o podnikání na kapitálovém trhu </w:t>
        <w:br/>
        <w:t>č. 256/2004 Sb., není-li v jednotlivých pravidlech stanoven jeho užší význam.</w:t>
      </w:r>
    </w:p>
    <w:p>
      <w:pPr>
        <w:pStyle w:val="Heading5"/>
        <w:rPr/>
      </w:pPr>
      <w:r>
        <w:rPr/>
        <w:t>Uveřejněním informací „způsobem umožňující dálkový přístup“ – tím se rozumí zejména uveřejnění prostřednictvím sítě internet na webových stránkách RM-S.</w:t>
      </w:r>
    </w:p>
    <w:p>
      <w:pPr>
        <w:pStyle w:val="Heading5"/>
        <w:rPr/>
      </w:pPr>
      <w:r>
        <w:rPr/>
        <w:t>„</w:t>
      </w:r>
      <w:r>
        <w:rPr/>
        <w:t>Směrnice“ – se rozumí Směrnice evropského parlamentu a rady 2004/39/ES o trzích finančních nástrojů, o změně směrnice Rady 85/611/EHS a 93/6/EHS a směrnice Evropského parlamentu a Rady 2000/12/ES a o zrušení směrnice Rady 93/22/EHS.</w:t>
      </w:r>
    </w:p>
    <w:p>
      <w:pPr>
        <w:pStyle w:val="Heading5"/>
        <w:rPr/>
      </w:pPr>
      <w:r>
        <w:rPr/>
        <w:t>„</w:t>
      </w:r>
      <w:r>
        <w:rPr/>
        <w:t>rozhodnutím ředitele RM-S“ – se rozumí Rozhodnutí ředitele RM-SYSTÉM, česká burza cenných papírů a.s., jež bylo zveřejněno způsobem umožňující dálkový přístup.</w:t>
      </w:r>
    </w:p>
    <w:p>
      <w:pPr>
        <w:pStyle w:val="Heading5"/>
        <w:rPr/>
      </w:pPr>
      <w:r>
        <w:rPr/>
        <w:t>„</w:t>
      </w:r>
      <w:r>
        <w:rPr/>
        <w:t>Nařízení“ – se rozumí nařízení Komise (ES) č. 1287/2006, kterým se provádí směrnice Evropského parlamentu a Rady 2004/39/ES, pokud jde o evidenční povinnosti investičních podniků, hlášení obchodů, transparentnost trhu, přijímání finančních nástrojů k obchodování a o vymezení pojmů pro účely zmíněné směrnice.</w:t>
      </w:r>
    </w:p>
    <w:p>
      <w:pPr>
        <w:pStyle w:val="Heading4"/>
        <w:rPr/>
      </w:pPr>
      <w:r>
        <w:rPr/>
        <w:t>V Pravidlech pro přijetí jsou též používané tyto zkratky a pojmy:</w:t>
      </w:r>
    </w:p>
    <w:p>
      <w:pPr>
        <w:pStyle w:val="Heading5"/>
        <w:rPr/>
      </w:pPr>
      <w:r>
        <w:rPr/>
        <w:t>SCP – Středisko cenných papírů,</w:t>
      </w:r>
    </w:p>
    <w:p>
      <w:pPr>
        <w:pStyle w:val="Heading5"/>
        <w:rPr/>
      </w:pPr>
      <w:r>
        <w:rPr/>
        <w:t>CD – Centrální depozitář,</w:t>
      </w:r>
    </w:p>
    <w:p>
      <w:pPr>
        <w:pStyle w:val="Heading5"/>
        <w:rPr/>
      </w:pPr>
      <w:r>
        <w:rPr/>
        <w:t>ZPKT – zákon č. 256/2004 Sb., o podnikání na kapitálovém trhu, ve znění pozdějších předpisů,</w:t>
      </w:r>
    </w:p>
    <w:p>
      <w:pPr>
        <w:pStyle w:val="Heading5"/>
        <w:rPr/>
      </w:pPr>
      <w:r>
        <w:rPr/>
        <w:t>TPP – Technické podmínky provozu RM-S,</w:t>
      </w:r>
    </w:p>
    <w:p>
      <w:pPr>
        <w:pStyle w:val="Heading5"/>
        <w:rPr/>
      </w:pPr>
      <w:r>
        <w:rPr/>
        <w:t xml:space="preserve">PCV – poměrná část výnosu dluhopisu, resp. alikvotní úrokový výnos. </w:t>
      </w:r>
    </w:p>
    <w:p>
      <w:pPr>
        <w:pStyle w:val="Heading3"/>
        <w:rPr/>
      </w:pPr>
      <w:r>
        <w:rPr/>
        <w:br/>
        <w:t>Druh a podoba investičních nástrojů, které mohou být přijaty na regulovaný trh</w:t>
      </w:r>
    </w:p>
    <w:p>
      <w:pPr>
        <w:pStyle w:val="Heading4"/>
        <w:rPr/>
      </w:pPr>
      <w:r>
        <w:rPr/>
        <w:t>Z hlediska druhu investičních nástrojů mohou být na regulovaný trh RM-S přijaty:</w:t>
      </w:r>
    </w:p>
    <w:p>
      <w:pPr>
        <w:pStyle w:val="Heading5"/>
        <w:rPr/>
      </w:pPr>
      <w:r>
        <w:rPr/>
        <w:t>investiční cenné papíry, zejména:</w:t>
      </w:r>
    </w:p>
    <w:p>
      <w:pPr>
        <w:pStyle w:val="Heading6"/>
        <w:rPr/>
      </w:pPr>
      <w:r>
        <w:rPr/>
        <w:t>akcie nebo obdobné cenné papíry představující podíl na společnosti nebo jiné právnické osobě,</w:t>
      </w:r>
    </w:p>
    <w:p>
      <w:pPr>
        <w:pStyle w:val="Heading6"/>
        <w:rPr/>
      </w:pPr>
      <w:r>
        <w:rPr/>
        <w:t xml:space="preserve">dluhopisy nebo obdobné cenné papíry představující právo na splacení dlužné částky, </w:t>
      </w:r>
    </w:p>
    <w:p>
      <w:pPr>
        <w:pStyle w:val="Heading6"/>
        <w:rPr/>
      </w:pPr>
      <w:r>
        <w:rPr/>
        <w:t>cenné papíry nahrazující cenné papíry uvedené v písmenu aa) nebo ab)</w:t>
      </w:r>
    </w:p>
    <w:p>
      <w:pPr>
        <w:pStyle w:val="Heading6"/>
        <w:rPr/>
      </w:pPr>
      <w:r>
        <w:rPr/>
        <w:t xml:space="preserve">cenné papíry opravňující k nabytí nebo zcizení cenných papírů uvedených </w:t>
        <w:br/>
        <w:t xml:space="preserve">v písmenu aa) nebo ab), </w:t>
      </w:r>
    </w:p>
    <w:p>
      <w:pPr>
        <w:pStyle w:val="Heading6"/>
        <w:rPr/>
      </w:pPr>
      <w:r>
        <w:rPr/>
        <w:t xml:space="preserve">ostatní cenné papíry, ze kterých vyplývá právo na vypořádání v penězích, </w:t>
        <w:br/>
        <w:t>a jejichž hodnota je určena hodnotou investičních cenných papírů, měnových kurzů, úrokových sazeb, úrokových výnosů, komodit nebo finančních indexů či jiných kvantitativně vyjádřených ukazatelů;</w:t>
      </w:r>
    </w:p>
    <w:p>
      <w:pPr>
        <w:pStyle w:val="Heading5"/>
        <w:rPr/>
      </w:pPr>
      <w:r>
        <w:rPr>
          <w:szCs w:val="24"/>
        </w:rPr>
        <w:t xml:space="preserve">cenné papíry kolektivního investování, </w:t>
      </w:r>
      <w:r>
        <w:rPr/>
        <w:t>které mohou být na trhu kotovány nebo jen registrovány za účelem uveřejňování jejich hodnoty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97" w:leader="none"/>
        </w:tabs>
        <w:spacing w:before="60" w:after="60"/>
        <w:rPr/>
      </w:pPr>
      <w:r>
        <w:rPr/>
        <w:t>deriváty, kterými se rozumí:</w:t>
      </w:r>
    </w:p>
    <w:p>
      <w:pPr>
        <w:pStyle w:val="Heading6"/>
        <w:rPr/>
      </w:pPr>
      <w:r>
        <w:rPr/>
        <w:t>pákové investiční certifikáty,</w:t>
      </w:r>
    </w:p>
    <w:p>
      <w:pPr>
        <w:pStyle w:val="Heading6"/>
        <w:rPr/>
      </w:pPr>
      <w:r>
        <w:rPr/>
        <w:t>warranty.</w:t>
      </w:r>
    </w:p>
    <w:p>
      <w:pPr>
        <w:pStyle w:val="Heading3"/>
        <w:rPr/>
      </w:pPr>
      <w:r>
        <w:rPr/>
        <w:br/>
        <w:t>Žádost o přijetí na regulovaný trh</w:t>
      </w:r>
    </w:p>
    <w:p>
      <w:pPr>
        <w:pStyle w:val="Heading4"/>
        <w:rPr/>
      </w:pPr>
      <w:r>
        <w:rPr/>
        <w:t xml:space="preserve">Investiční nástroje se na regulovaný trh RM-S přijímají na základě žádosti. Žádost </w:t>
        <w:br/>
        <w:t>o přijetí investičního nástroje může podat emitent investičního nástroje nebo osoba, kterou k podání žádosti písemně zmocnil a která se tímto zmocněním prokáže nebo obchodník s cennými papíry. Žádost musí mít vždy písemnou formu.</w:t>
      </w:r>
    </w:p>
    <w:p>
      <w:pPr>
        <w:pStyle w:val="Heading4"/>
        <w:rPr/>
      </w:pPr>
      <w:r>
        <w:rPr/>
        <w:t>Pro přijetí každé emise investičních nástrojů je třeba samostatná žádost. Žádost se musí vztahovat na všechny investiční nástroje dané emise.</w:t>
      </w:r>
    </w:p>
    <w:p>
      <w:pPr>
        <w:pStyle w:val="Heading4"/>
        <w:rPr/>
      </w:pPr>
      <w:r>
        <w:rPr/>
        <w:t>Žádost o přijetí investičních nástrojů na regulovaný trh RM-S musí obsahovat:</w:t>
      </w:r>
    </w:p>
    <w:p>
      <w:pPr>
        <w:pStyle w:val="Heading5"/>
        <w:rPr/>
      </w:pPr>
      <w:r>
        <w:rPr/>
        <w:t xml:space="preserve">obchodní firmu, název nebo jméno emitenta, sídlo, popř. místo podnikání, identifikační číslo (je-li přiděleno), výši základního kapitálu; jedná-li jménem emitenta jeho zmocněnec na základě plné moci, musí žádost obsahovat uvedené údaje též </w:t>
        <w:br/>
        <w:t>o zmocněnci,</w:t>
      </w:r>
    </w:p>
    <w:p>
      <w:pPr>
        <w:pStyle w:val="Heading5"/>
        <w:rPr/>
      </w:pPr>
      <w:r>
        <w:rPr/>
        <w:t>ISIN, druh, formu a podobu investičního nástroje, jmenovitou hodnotu (je-li stanovena), počet kusů investičních nástrojů a datum vydání emise, která má být přijata,</w:t>
      </w:r>
    </w:p>
    <w:p>
      <w:pPr>
        <w:pStyle w:val="Heading5"/>
        <w:rPr/>
      </w:pPr>
      <w:r>
        <w:rPr/>
        <w:t xml:space="preserve">uvedení tuzemského i zahraničních regulovaných trhů, na kterých je emise kotována nebo na kterých je požádáno o její přijetí k obchodování, </w:t>
      </w:r>
    </w:p>
    <w:p>
      <w:pPr>
        <w:pStyle w:val="Heading5"/>
        <w:rPr/>
      </w:pPr>
      <w:r>
        <w:rPr/>
        <w:t xml:space="preserve">prohlášení, že žádost se vztahuje na všechny investiční nástroje dané emise, není-li dále uvedeno jinak, </w:t>
      </w:r>
    </w:p>
    <w:p>
      <w:pPr>
        <w:pStyle w:val="Heading5"/>
        <w:rPr/>
      </w:pPr>
      <w:r>
        <w:rPr/>
        <w:t>přílohu, kterou tvoří:</w:t>
      </w:r>
    </w:p>
    <w:p>
      <w:pPr>
        <w:pStyle w:val="Heading6"/>
        <w:rPr/>
      </w:pPr>
      <w:r>
        <w:rPr/>
        <w:t>výpis z obchodního rejstříku emitenta ne starší než 3 měsíce nebo jeho ověřená kopie,</w:t>
      </w:r>
    </w:p>
    <w:p>
      <w:pPr>
        <w:pStyle w:val="Heading6"/>
        <w:rPr/>
      </w:pPr>
      <w:r>
        <w:rPr/>
        <w:t xml:space="preserve">doklad o přidělení ISIN (pouze pokud se jedná o první přijetí k obchodování na regulovaném trhu či mnohostranném obchodním systému), </w:t>
      </w:r>
    </w:p>
    <w:p>
      <w:pPr>
        <w:pStyle w:val="Heading6"/>
        <w:rPr/>
      </w:pPr>
      <w:r>
        <w:rPr/>
        <w:t>plná moc emitenta (úředně ověřená kopie) s úředně ověřeným podpisem zmocnitele, pokud žádost podává z pověření emitenta jiná osoba,</w:t>
      </w:r>
    </w:p>
    <w:p>
      <w:pPr>
        <w:pStyle w:val="Heading6"/>
        <w:rPr/>
      </w:pPr>
      <w:r>
        <w:rPr/>
        <w:t xml:space="preserve">prohlášení, že byl uveřejněn prospekt obsahující všechny skutečnosti, stanovené právními předpisy, schválený nebo uznaný orgánem dohledu s uvedením data, zpracovaný v souladu s právními předpisy, s uvedením způsobu a místa jeho uveřejnění. Pokud ZPKT uveřejnění prospektu nevyžaduje, přiloží žadatel průkazné doložení podmínek a dokumentů, které umožňují přijetí k obchodování </w:t>
        <w:br/>
        <w:t xml:space="preserve">na regulovaném trhu RM-S bez uveřejnění prospektu. Prospekt či dokumenty podle tohoto odstavce musejí být přiloženy v písemné i elektronické podobě. </w:t>
      </w:r>
    </w:p>
    <w:p>
      <w:pPr>
        <w:pStyle w:val="Heading6"/>
        <w:rPr/>
      </w:pPr>
      <w:r>
        <w:rPr/>
        <w:t>prohlášení, že přijetím investičního nástroje uvedeného v žádosti na regulovaný trh RM-S emitent přijímá všechny povinnosti vyplývající z obecně závazných právních předpisů a těchto pravidel pro přijetí; to neplatí, pokud o přijetí žádá obchodník s cennými papíry bez souhlasu emitenta, není-li dále stanoveno jinak,</w:t>
      </w:r>
    </w:p>
    <w:p>
      <w:pPr>
        <w:pStyle w:val="Heading6"/>
        <w:rPr/>
      </w:pPr>
      <w:r>
        <w:rPr/>
        <w:t xml:space="preserve">zakladatelské dokumenty a stanovy emitenta tohoto investičního nástroje, </w:t>
      </w:r>
    </w:p>
    <w:p>
      <w:pPr>
        <w:pStyle w:val="Heading6"/>
        <w:rPr/>
      </w:pPr>
      <w:r>
        <w:rPr/>
        <w:t xml:space="preserve">prohlášení, že emitent souhlasí s uveřejněním všech informací, které byly předloženy k žádosti o přijetí emise na regulovaný trh RM-S, popřípadě které předloží do budoucna v rámci plnění informační povinnosti vůči RM-S, ledaže </w:t>
        <w:br/>
        <w:t>si v jednotlivých případech vyhradí, že informace uveřejněny nebudou a toto projedná s orgánem dohledu; to neplatí, pokud o přijetí žádá obchodník s cennými papíry bez souhlasu emitenta, není-li dále stanoveno jinak.</w:t>
      </w:r>
    </w:p>
    <w:p>
      <w:pPr>
        <w:pStyle w:val="Heading4"/>
        <w:rPr/>
      </w:pPr>
      <w:r>
        <w:rPr/>
        <w:t xml:space="preserve">Pokud o přijetí žádá obchodník s cennými papíry bez souhlasu emitenta, musí žádost </w:t>
        <w:br/>
        <w:t>či příloha obsahovat též následující náležitosti:</w:t>
      </w:r>
    </w:p>
    <w:p>
      <w:pPr>
        <w:pStyle w:val="Heading5"/>
        <w:rPr/>
      </w:pPr>
      <w:r>
        <w:rPr/>
        <w:t>obchodní firmu, název nebo jméno obchodníka s cennými papíry, sídlo, popř. místo podnikání, identifikační číslo (bylo-li přiděleno),</w:t>
      </w:r>
    </w:p>
    <w:p>
      <w:pPr>
        <w:pStyle w:val="Heading5"/>
        <w:rPr/>
      </w:pPr>
      <w:r>
        <w:rPr/>
        <w:t>výpis z obchodního rejstříku obchodníka s cennými papíry ne starší než 3 měsíce nebo jeho ověřenou kopii; to neplatí, pokud v jiné souvislosti obchodníkem s cennými papíry byl uvedený výpis předložen a dosud neuplynula lhůta tří měsíců od jeho vyhotovení,</w:t>
      </w:r>
    </w:p>
    <w:p>
      <w:pPr>
        <w:pStyle w:val="Heading5"/>
        <w:rPr/>
      </w:pPr>
      <w:r>
        <w:rPr/>
        <w:t>prohlášení, že přijetím investičního nástroje uvedeného v žádosti na regulovaný trh RM-S obchodník s cennými papíry přijímá všechny informační povinnosti vůči investorům v souladu se ZPKT a s ustanovením čl. 9, že uvedené informační povinnosti bude plnit v souladu s těmito Pravidly pro přijetí v českém a/nebo anglickém jazyce a že souhlasí s uveřejněním všech informací, které byly předloženy k žádosti o přijetí emise na regulovaný trh RM-S, popřípadě které předloží do budoucna v rámci plnění informační povinnosti vůči RM-S.</w:t>
      </w:r>
    </w:p>
    <w:p>
      <w:pPr>
        <w:pStyle w:val="Heading4"/>
        <w:rPr/>
      </w:pPr>
      <w:r>
        <w:rPr/>
        <w:t>Jednotlivé dokumenty mohou být uvedeny v českém a/nebo anglickém jazyce, nestanoví-li ZPKT jinak.</w:t>
      </w:r>
    </w:p>
    <w:p>
      <w:pPr>
        <w:pStyle w:val="Heading3"/>
        <w:rPr/>
      </w:pPr>
      <w:r>
        <w:rPr/>
        <w:br/>
        <w:t>Tranše emise</w:t>
      </w:r>
    </w:p>
    <w:p>
      <w:pPr>
        <w:pStyle w:val="Heading4"/>
        <w:rPr/>
      </w:pPr>
      <w:r>
        <w:rPr/>
        <w:t xml:space="preserve">Nová tranše emise, která byla přijata na regulovaný trh RM-S, se přijímá bez přijímacího řízení na základě oznámení emitenta o jejím vydání. Oznámení obsahuje základní údaje o emitentovi, ISIN a datum vydání emise, datum vydání a velikost vydávané tranše. </w:t>
      </w:r>
    </w:p>
    <w:p>
      <w:pPr>
        <w:pStyle w:val="Heading3"/>
        <w:rPr/>
      </w:pPr>
      <w:r>
        <w:rPr/>
        <w:br/>
        <w:t>Žádost o přijetí na regulovaný oficiální trh</w:t>
      </w:r>
    </w:p>
    <w:p>
      <w:pPr>
        <w:pStyle w:val="Heading4"/>
        <w:rPr/>
      </w:pPr>
      <w:bookmarkStart w:id="2" w:name="OLE_LINK6"/>
      <w:bookmarkStart w:id="3" w:name="OLE_LINK5"/>
      <w:r>
        <w:rPr/>
        <w:t>Žádost o přijetí na regulovaný oficiální trh musí splňovat všechny náležitosti uvedené v článku 3 a dále musí obsahovat:</w:t>
      </w:r>
      <w:bookmarkEnd w:id="2"/>
      <w:bookmarkEnd w:id="3"/>
    </w:p>
    <w:p>
      <w:pPr>
        <w:pStyle w:val="Heading5"/>
        <w:rPr/>
      </w:pPr>
      <w:r>
        <w:rPr/>
        <w:t xml:space="preserve">v případě zahraničního emitenta prohlášení žadatele, že právní postavení emitenta </w:t>
        <w:br/>
        <w:t>je v souladu s právem státu, ve kterém má emitent sídlo, a že investiční nástroje splňují požadavky práva státu, podle kterého byly vydány,</w:t>
      </w:r>
    </w:p>
    <w:p>
      <w:pPr>
        <w:pStyle w:val="Heading5"/>
        <w:rPr/>
      </w:pPr>
      <w:r>
        <w:rPr/>
        <w:t xml:space="preserve">čestné prohlášení žadatele, že kurz akcie nebo její předpokládaný kurz násobený počtem vydávaných akcií dosahují v korunách českých částky odpovídající alespoň 1 000 000 EUR; pokud nelze předpokládaný kurz odhadem určit, musí dosahovat alespoň uvedené částky vlastní kapitál emitenta akcií; podmínka nejnižší částky nemusí být splněna, pokud již emitent vydal akcie stejného druhu a tyto akcie byly přijaty </w:t>
        <w:br/>
        <w:t>k obchodování na regulovaném trhu, na kterém se o přijetí akcií k obchodování žádá, nebo pokud bude zajištěno bezproblémové obchodování s těmito akciemi,</w:t>
      </w:r>
    </w:p>
    <w:p>
      <w:pPr>
        <w:pStyle w:val="Heading5"/>
        <w:rPr/>
      </w:pPr>
      <w:r>
        <w:rPr/>
        <w:t xml:space="preserve">čestné prohlášení žadatele, že celková jmenovitá hodnota emise dluhopisu dosahuje </w:t>
        <w:br/>
        <w:t>v korunách českých hodnoty odpovídající alespoň 200 000 EUR; podmínka nejnižší celkové jmenovité hodnoty nemusí být splněna, pokud bude zajištěno bezproblémové obchodování s těmito dluhopisy,</w:t>
      </w:r>
    </w:p>
    <w:p>
      <w:pPr>
        <w:pStyle w:val="Heading5"/>
        <w:rPr/>
      </w:pPr>
      <w:bookmarkStart w:id="4" w:name="OLE_LINK4"/>
      <w:bookmarkStart w:id="5" w:name="OLE_LINK3"/>
      <w:r>
        <w:rPr/>
        <w:t xml:space="preserve">účetní závěrku podle zvláštního právního předpisu upravujícího účetnictví nejméně </w:t>
        <w:br/>
        <w:t xml:space="preserve">za tři po sobě následující účetní období předcházející účetnímu období, ve kterém je podána žádost o přijetí cenného papíru k obchodování na regulovaném trhu; podmínka předložení účetní závěrky za tři po sobě následující účetní období nemusí být splněna, jestliže emitent existuje podle zápisu do příslušného rejstříku méně než 3 roky a přijetí akcií nebo dluhopisů k obchodování na oficiálním trhu je v zájmu emitenta nebo investorů a jestliže investoři mají dostatek informací nezbytných k posouzení emitenta </w:t>
        <w:br/>
        <w:t>a cenného papíru,</w:t>
      </w:r>
    </w:p>
    <w:p>
      <w:pPr>
        <w:pStyle w:val="Heading5"/>
        <w:rPr/>
      </w:pPr>
      <w:bookmarkStart w:id="6" w:name="OLE_LINK4"/>
      <w:bookmarkStart w:id="7" w:name="OLE_LINK3"/>
      <w:r>
        <w:rPr/>
        <w:t xml:space="preserve">čestné prohlášení žadatele, že akcie nebo dluhopisy </w:t>
      </w:r>
      <w:bookmarkEnd w:id="6"/>
      <w:bookmarkEnd w:id="7"/>
      <w:r>
        <w:rPr/>
        <w:t>splňují požadavky práva státu, podle kterého byly vydány,</w:t>
      </w:r>
    </w:p>
    <w:p>
      <w:pPr>
        <w:pStyle w:val="Heading5"/>
        <w:rPr/>
      </w:pPr>
      <w:r>
        <w:rPr/>
        <w:t xml:space="preserve">čestné prohlášení žadatele, že akcie nebo dluhopisy, že cenné papíry jsou převoditelné bez omezení, resp. převoditelnost je omezena pouze požadavkem souhlasu orgánu společnosti a takové omezení převoditelnosti nenaruší obchodování </w:t>
        <w:br/>
        <w:t>na regulovaném oficiálním trhu RM-S,</w:t>
      </w:r>
    </w:p>
    <w:p>
      <w:pPr>
        <w:pStyle w:val="Heading5"/>
        <w:rPr/>
      </w:pPr>
      <w:r>
        <w:rPr/>
        <w:t>jde-li o akcii čestné prohlášení, že je ve vlastnictví veřejnosti členských států Evropské unie rozptýleno alespoň 25 % akcií. Je-li rozptýlenost emise menší než 25 %, musí žadatel v prohlášení uvést, zda existuje vlastník, který vlastní 75 % nebo více % akcií, zda má být vlastnictví akcií veřejností členských států Evropské unie zajištěno teprve obchodováním, případně zda jsou akcie téhož emitenta přijaty na obdobném regulovaném trhu státu, který není členem Evropské unie, a v tomto státě je rozptýlen objem, který zaručuje bezproblémové obchodování,</w:t>
      </w:r>
    </w:p>
    <w:p>
      <w:pPr>
        <w:pStyle w:val="Heading5"/>
        <w:rPr/>
      </w:pPr>
      <w:r>
        <w:rPr/>
        <w:t>čestné prohlášení žadatele, že akcie nebo dluhopisy, které jsou listinnými cennými papíry, jsou vytištěny v souladu s požadavky kladenými na tisk listinných cenných papírů podle práva státu, ve kterém má emitent sídlo,</w:t>
      </w:r>
    </w:p>
    <w:p>
      <w:pPr>
        <w:pStyle w:val="Heading5"/>
        <w:rPr/>
      </w:pPr>
      <w:r>
        <w:rPr/>
        <w:t>prohlášení, že emisní kurs je zcela splacen, případně uvedení jeho nesplacené části, které musí odpovídat ustanovení ZPKT.</w:t>
      </w:r>
    </w:p>
    <w:p>
      <w:pPr>
        <w:pStyle w:val="Heading4"/>
        <w:rPr/>
      </w:pPr>
      <w:r>
        <w:rPr/>
        <w:t>V žádosti musí být uvedeno, že žadatel žádá o přijetí na regulovaný oficiální trh RM-S.</w:t>
      </w:r>
    </w:p>
    <w:p>
      <w:pPr>
        <w:pStyle w:val="Heading3"/>
        <w:rPr/>
      </w:pPr>
      <w:r>
        <w:rPr/>
        <w:br/>
        <w:t>Základní podmínky přijetí na regulovaný trh</w:t>
      </w:r>
    </w:p>
    <w:p>
      <w:pPr>
        <w:pStyle w:val="Heading4"/>
        <w:rPr/>
      </w:pPr>
      <w:r>
        <w:rPr/>
        <w:t>Investiční nástroj určený k obchodování na regulovaném trhu RM-S musí splňovat podmínky dané ZPKT a Nařízením komise (ES) č. 1287/2006 dále též „Nařízení“, zejména:</w:t>
      </w:r>
    </w:p>
    <w:p>
      <w:pPr>
        <w:pStyle w:val="Heading5"/>
        <w:rPr/>
      </w:pPr>
      <w:r>
        <w:rPr/>
        <w:t>cenné papíry z této emise musejí být převoditelné bez omezení, resp. převoditelnost může být omezena pouze požadavkem souhlasu orgánu společnosti a takové omezení převoditelnosti nenaruší obchodování na trhu RM-S,</w:t>
      </w:r>
    </w:p>
    <w:p>
      <w:pPr>
        <w:pStyle w:val="Heading5"/>
        <w:rPr/>
      </w:pPr>
      <w:r>
        <w:rPr/>
        <w:t xml:space="preserve">pokud o přijetí žádá obchodník s cennými papíry bez souhlasu emitenta, musí </w:t>
        <w:br/>
        <w:t>se jednat o kotované investiční cenné papíry</w:t>
      </w:r>
    </w:p>
    <w:p>
      <w:pPr>
        <w:pStyle w:val="Heading5"/>
        <w:rPr/>
      </w:pPr>
      <w:r>
        <w:rPr/>
        <w:t>byl uveřejněn prospekt těchto investičních cenných papírů a od jeho uveřejnění uplynul alespoň 1 den, s  výjimkami uvedenými v ZPKT,</w:t>
      </w:r>
    </w:p>
    <w:p>
      <w:pPr>
        <w:pStyle w:val="Heading5"/>
        <w:rPr/>
      </w:pPr>
      <w:r>
        <w:rPr/>
        <w:t>pokud se jedná o investiční nástroje, uvedené v článku 3, odst. 1 písm. c):</w:t>
      </w:r>
    </w:p>
    <w:p>
      <w:pPr>
        <w:pStyle w:val="Heading6"/>
        <w:rPr/>
      </w:pPr>
      <w:r>
        <w:rPr/>
        <w:t>podmínky smlouvy představující finanční nástroj musí být jasné a jednoznačné a musí umožnit srovnání ceny finančního nástroje a ceny nebo jiného hodnotové měřítka podkladového cenného papíru</w:t>
      </w:r>
    </w:p>
    <w:p>
      <w:pPr>
        <w:pStyle w:val="Heading6"/>
        <w:rPr/>
      </w:pPr>
      <w:r>
        <w:rPr/>
        <w:t>cena nebo jiné hodnotové měřítko podkladového cenného papíru musí být spolehlivá a veřejně dostupná;</w:t>
      </w:r>
    </w:p>
    <w:p>
      <w:pPr>
        <w:pStyle w:val="Heading6"/>
        <w:rPr/>
      </w:pPr>
      <w:r>
        <w:rPr/>
        <w:t>existuje dostatek veřejně dostupných informací potřebných k ohodnocení derivátu;</w:t>
      </w:r>
    </w:p>
    <w:p>
      <w:pPr>
        <w:pStyle w:val="Heading6"/>
        <w:rPr/>
      </w:pPr>
      <w:r>
        <w:rPr/>
        <w:t>mechanismy určování vypořádací ceny smlouvy musí zajistit, že se v této ceně náležitě promítá cena nebo jiné hodnotové měřítko podkladového cenného papíru;</w:t>
      </w:r>
    </w:p>
    <w:p>
      <w:pPr>
        <w:pStyle w:val="Heading6"/>
        <w:rPr/>
      </w:pPr>
      <w:r>
        <w:rPr/>
        <w:t>pokud vypořádaní derivátu vyžaduje nebo umožňuje plnění formou předání podkladového cenného papíru nebo aktiva místo vypořádání v hotovosti, musí existovat přiměřené mechanismy, jež umožní účastníkům trhu získat informace o daném podkladovém cenném papíru, a stejně tak musí existovat přiměřené postupy pro vypořádání a předání podkladového cenného papíru.</w:t>
      </w:r>
    </w:p>
    <w:p>
      <w:pPr>
        <w:pStyle w:val="Heading4"/>
        <w:rPr/>
      </w:pPr>
      <w:r>
        <w:rPr/>
        <w:t xml:space="preserve">Jde-li o listinné investiční nástroje, je RM-S oprávněn odmítnout jejich přijetí tehdy, není-li emise imobilizována v evidenci, která umožňuje vypořádání obchodů uzavřených </w:t>
        <w:br/>
        <w:t xml:space="preserve">na regulovaném trhu RM-S v reálném čase. Obdobně se postupuje i v případě zaknihovaných investičních nástrojů v evidenci, která neumožní vypořádání obchodů uzavřených </w:t>
        <w:br/>
        <w:t>na regulovaném trhu RM-S v reálném čase. Náležitosti, které musí investiční nástroj splnit jsou podrobně popsány v samostatném dokumentu „Náležitosti technického provedení listinných investičních nástrojů“, který tvoří nedílnou součást těchto Pravidel pro přijetí.</w:t>
      </w:r>
    </w:p>
    <w:p>
      <w:pPr>
        <w:pStyle w:val="Heading4"/>
        <w:rPr/>
      </w:pPr>
      <w:r>
        <w:rPr/>
        <w:t>Podmínkou pro přijetí emise na regulovaný trh RM-S je uhrazení poplatků za přijetí investičních nástrojů k obchodování na regulovaném trhu RM-S, pokud je tento poplatek uveden v ceníku.</w:t>
      </w:r>
    </w:p>
    <w:p>
      <w:pPr>
        <w:pStyle w:val="Heading3"/>
        <w:rPr/>
      </w:pPr>
      <w:r>
        <w:rPr/>
        <w:br/>
        <w:t>Základní podmínky přijetí na regulovaný oficiální trh</w:t>
      </w:r>
    </w:p>
    <w:p>
      <w:pPr>
        <w:pStyle w:val="Heading4"/>
        <w:rPr/>
      </w:pPr>
      <w:r>
        <w:rPr/>
        <w:t>Investiční nástroj určený k obchodování na regulovaném oficiálním trhu RM-S musí splňovat všechny náležitosti uvedené v článku 6 a dále musí splňovat:</w:t>
      </w:r>
    </w:p>
    <w:p>
      <w:pPr>
        <w:pStyle w:val="Heading5"/>
        <w:rPr/>
      </w:pPr>
      <w:r>
        <w:rPr/>
        <w:t xml:space="preserve">právní postavení emitenta je v souladu s právem státu, ve kterém má emitent sídlo, </w:t>
        <w:br/>
        <w:t>a že investiční nástroje splňují požadavky práva státu, podle kterého byly vydány,</w:t>
      </w:r>
    </w:p>
    <w:p>
      <w:pPr>
        <w:pStyle w:val="Heading5"/>
        <w:rPr/>
      </w:pPr>
      <w:r>
        <w:rPr/>
        <w:t>jde-li o akcie, kurz akcie nebo její předpokládaný kurz násobený počtem vydávaných akcií dosahují v korunách českých částky odpovídající alespoň 1 000 000 EUR; pokud nelze předpokládaný kurz odhadem určit, musí dosahovat alespoň uvedené částky vlastní kapitál emitenta akcií; podmínka nejnižší částky nemusí být splněna, pokud již emitent vydal akcie stejného druhu a tyto akcie byly přijaty k obchodování na regulovaném trhu, na kterém se o přijetí akcií k obchodování žádá, nebo pokud bude zajištěno bezproblémové obchodování s těmito akciemi,</w:t>
      </w:r>
    </w:p>
    <w:p>
      <w:pPr>
        <w:pStyle w:val="Heading5"/>
        <w:rPr/>
      </w:pPr>
      <w:r>
        <w:rPr/>
        <w:t>jde-li o dluhopisy, celková jmenovitá hodnota emise dluhopisu dosahuje v korunách českých hodnoty odpovídající alespoň 200 000 EUR; podmínka nejnižší celkové jmenovité hodnoty nemusí být splněna, pokud bude zajištěno bezproblémové obchodování s těmito dluhopisy,</w:t>
      </w:r>
    </w:p>
    <w:p>
      <w:pPr>
        <w:pStyle w:val="Heading5"/>
        <w:rPr/>
      </w:pPr>
      <w:r>
        <w:rPr/>
        <w:t>emitent těchto akcií nebo dluhopisů zveřejnil účetní závěrku podle zvláštního právního předpisu upravujícího účetnictví nejméně za tři po sobě následující účetní období předcházející účetnímu období, ve kterém je podána žádost o přijetí cenného papíru k obchodování na regulovaném trhu; podmínka zveřejnění účetní závěrky za tři </w:t>
        <w:br/>
        <w:t>po sobě následující účetní období nemusí být splněna, jestliže emitent existuje podle zápisu do příslušného rejstříku méně než 3 roky a přijetí akcií nebo dluhopisů k obchodování na oficiálním trhu je v zájmu emitenta nebo investorů a jestliže investoři mají dostatek informací nezbytných k posouzení emitenta a cenného papíru,</w:t>
      </w:r>
    </w:p>
    <w:p>
      <w:pPr>
        <w:pStyle w:val="Heading5"/>
        <w:rPr/>
      </w:pPr>
      <w:r>
        <w:rPr/>
        <w:t>akcie nebo dluhopisy splňují požadavky práva státu, podle kterého byly vydány,</w:t>
      </w:r>
    </w:p>
    <w:p>
      <w:pPr>
        <w:pStyle w:val="Heading5"/>
        <w:rPr/>
      </w:pPr>
      <w:r>
        <w:rPr/>
        <w:t>není vyloučena ani omezena převoditelnost těchto akcií nebo dluhopisů; akcie mohou být přijaty, pokud je jejich převoditelnost omezena pouze požadavkem souhlasu orgánů společnosti a pokud jejich přijetí k obchodování nenaruší obchodování na trhu RM-S,</w:t>
      </w:r>
    </w:p>
    <w:p>
      <w:pPr>
        <w:pStyle w:val="Heading5"/>
        <w:rPr/>
      </w:pPr>
      <w:r>
        <w:rPr/>
        <w:t>emisní kurz těchto akcií nebo dluhopisů je splacen; emisní kurz nemusí být plně splacen, pokud to zvláštní právní předpis dovoluje a pokud je zajištěno bezproblémové obchodování s nimi a pokud je v jejich prospektu výslovně uvedeno, že emisní kurz nebyl splacen a jsou uvedena opatření, která byla v souvislosti s tím přijata,</w:t>
      </w:r>
    </w:p>
    <w:p>
      <w:pPr>
        <w:pStyle w:val="Heading5"/>
        <w:rPr/>
      </w:pPr>
      <w:r>
        <w:rPr/>
        <w:t>jde-li o emisi akcií, musí být alespoň 25 % akcií, které mají být přijaty k obchodování na oficiálním trhu, ve vlastnictví veřejnosti členských států Evropské unie, nebo je-li ve vlastnictví veřejnosti členských států Evropské unie alespoň takové procento akcií, které zaručuje bezproblémové obchodování na oficiálním trhu; to není třeba, jestliže:</w:t>
      </w:r>
    </w:p>
    <w:p>
      <w:pPr>
        <w:pStyle w:val="Heading6"/>
        <w:rPr/>
      </w:pPr>
      <w:r>
        <w:rPr/>
        <w:t>vlastnictví akcií veřejností členských států Evropské unie má být zajištěno teprve obchodováním na tomto trhu a RM-S usoudí, že požadovaného vlastnictví veřejností bude dosaženo během krátké doby po přijetí akcií k obchodování, nebo</w:t>
      </w:r>
    </w:p>
    <w:p>
      <w:pPr>
        <w:pStyle w:val="Heading6"/>
        <w:rPr/>
      </w:pPr>
      <w:r>
        <w:rPr/>
        <w:t>akcie téhož emitenta a druhu jsou přijaty k obchodování na obdobném oficiálním trhu státu, který není členským státem Evropské unie, a v tomto státě je ve vlastnictví veřejnosti takový jejich objem, který zaručuje bezproblémové obchodování na oficiálním trhu RM-S,</w:t>
      </w:r>
    </w:p>
    <w:p>
      <w:pPr>
        <w:pStyle w:val="Heading5"/>
        <w:rPr/>
      </w:pPr>
      <w:r>
        <w:rPr/>
        <w:t>žádost o přijetí k obchodování se vztahuje na všechny dluhopisy stejné emise nebo na všechny akcie stejného druhu;,</w:t>
      </w:r>
    </w:p>
    <w:p>
      <w:pPr>
        <w:pStyle w:val="Heading5"/>
        <w:rPr/>
      </w:pPr>
      <w:r>
        <w:rPr/>
        <w:t>akcie nebo dluhopisy, které jsou listinnými cennými papíry, jsou vytištěny v souladu s požadavky kladenými na tisk listinných cenných papírů podle práva státu, ve kterém má emitent sídlo,</w:t>
      </w:r>
    </w:p>
    <w:p>
      <w:pPr>
        <w:pStyle w:val="Heading5"/>
        <w:rPr/>
      </w:pPr>
      <w:r>
        <w:rPr/>
        <w:t>emitentem těchto akcií nebo dluhopisů je osoba se sídlem ve státě, který není členským státem Evropské unie, a tyto akcie nebo dluhopisy nebyly přijaty k obchodování na oficiálním trhu ve státě, ve kterém má emitent sídlo a skutečné sídlo, ani ve státě, ve kterém je ve vlastnictví veřejnosti největší podíl těchto akcií nebo dluhopisů, a RM-S je přesvědčen, že důvodem nepřijetí k obchodování není ochrana investorů,</w:t>
      </w:r>
    </w:p>
    <w:p>
      <w:pPr>
        <w:pStyle w:val="Heading5"/>
        <w:rPr/>
      </w:pPr>
      <w:r>
        <w:rPr/>
        <w:t>se jedná o vyměnitelné dluhopisy, prioritní dluhopisy nebo dluhopisy s opčním listem, které mají být vyměněny za akcie, a akcie stejného druhu jsou již přijaté k obchodování na oficiálním trhu nebo investorům jsou k dispozici všechny informace nezbytné k posouzení hodnoty těchto akcií,</w:t>
      </w:r>
    </w:p>
    <w:p>
      <w:pPr>
        <w:pStyle w:val="Heading5"/>
        <w:rPr/>
      </w:pPr>
      <w:r>
        <w:rPr/>
        <w:t>emise těchto akcií nebo dluhopisů byla vydána v jedné podobě a všechny její kusy mají stejnou jmenovitou hodnotu a stejné identifikační označení podle mezinárodního systému číslování pro identifikaci cenných papírů (ISIN),</w:t>
      </w:r>
    </w:p>
    <w:p>
      <w:pPr>
        <w:pStyle w:val="Heading5"/>
        <w:rPr/>
      </w:pPr>
      <w:r>
        <w:rPr/>
        <w:t>RM-S nejsou známy okolnosti, které by v případě přijetí těchto akcií nebo dluhopisů k obchodování na regulovaném oficiálním trhu  RM-S mohly vést k poškození investorů, k ohrožení jejich zájmů nebo k ohrožení důležitých veřejných zájmů.</w:t>
      </w:r>
    </w:p>
    <w:p>
      <w:pPr>
        <w:pStyle w:val="Heading4"/>
        <w:rPr/>
      </w:pPr>
      <w:r>
        <w:rPr/>
        <w:t>Cenné papíry zastupující akcie mohou být přijaty k obchodování na oficiálním trhu, jestliže:</w:t>
      </w:r>
    </w:p>
    <w:p>
      <w:pPr>
        <w:pStyle w:val="Heading5"/>
        <w:numPr>
          <w:ilvl w:val="4"/>
          <w:numId w:val="2"/>
        </w:numPr>
        <w:rPr/>
      </w:pPr>
      <w:r>
        <w:rPr/>
        <w:t>emitent akcií, které cenný papír zastupuje, splňuje podmínky stanovené v odstavci 1 písm. a) a d) a plní pro zastupované akcie informační povinnosti emitenta akcií přijatých k obchodování na oficiálním trhu RM-S,</w:t>
      </w:r>
    </w:p>
    <w:p>
      <w:pPr>
        <w:pStyle w:val="Heading5"/>
        <w:rPr/>
      </w:pPr>
      <w:r>
        <w:rPr/>
        <w:t>splňují podmínky stanovené v odstavci 1 písm. e), f), h) až j) a v odstavci 4,</w:t>
      </w:r>
    </w:p>
    <w:p>
      <w:pPr>
        <w:pStyle w:val="Heading5"/>
        <w:rPr/>
      </w:pPr>
      <w:r>
        <w:rPr/>
        <w:t>akcie, které cenný papír zastupuje, splňují podmínku stanovenou v odst. 1 písm. b).</w:t>
      </w:r>
    </w:p>
    <w:p>
      <w:pPr>
        <w:pStyle w:val="Heading4"/>
        <w:rPr/>
      </w:pPr>
      <w:r>
        <w:rPr/>
        <w:t xml:space="preserve"> </w:t>
      </w:r>
      <w:r>
        <w:rPr/>
        <w:t>Jestliže předmětem žádosti o přijetí k obchodování na oficiálním trhu RM-S jsou cenné papíry, se kterými je spojeno právo na získání cenných papírů představujících podíl na společnosti se sídlem v jiném členském státě Evropské unie, a cenné papíry představující podíl na společnosti jsou přijaty k obchodování na oficiálním trhu ve státě, ve kterém má jejich emitent sídlo, RM-S si před rozhodnutím o žádosti vyžádá stanovisko orgánu, který rozhodl o jejich přijetí k obchodování.</w:t>
      </w:r>
    </w:p>
    <w:p>
      <w:pPr>
        <w:pStyle w:val="Heading4"/>
        <w:rPr/>
      </w:pPr>
      <w:r>
        <w:rPr/>
        <w:t>Jestliže jsou akcie nebo dluhopisy upisovány na základě veřejné nabídky, RM-S nimi zahájí obchodování s až po uplynutí lhůty pro upisování uvedené ve veřejné nabídce; to neplatí, pokud lhůta nebyla stanovena.</w:t>
      </w:r>
    </w:p>
    <w:p>
      <w:pPr>
        <w:pStyle w:val="Heading4"/>
        <w:rPr/>
      </w:pPr>
      <w:r>
        <w:rPr/>
        <w:t>Podmínky pro přijímání cenných papírů k obchodování na oficiálním trhu stanovené v odstavci 1 písm. a) až e), g), h) a k) až n) se nevztahují na státní dluhopisy vydané Českou republikou, členským státem Evropské unie nebo členským státem Organizace pro hospodářskou spolupráci a rozvoj, komunální dluhopisy nebo dluhopisy vydané subjekty mezinárodního práva.</w:t>
      </w:r>
    </w:p>
    <w:p>
      <w:pPr>
        <w:pStyle w:val="Heading3"/>
        <w:rPr/>
      </w:pPr>
      <w:r>
        <w:rPr/>
        <w:br/>
        <w:t xml:space="preserve">Rozhodnutí o přijetí investičního nástroje </w:t>
      </w:r>
    </w:p>
    <w:p>
      <w:pPr>
        <w:pStyle w:val="Heading4"/>
        <w:rPr/>
      </w:pPr>
      <w:r>
        <w:rPr/>
        <w:t xml:space="preserve">Žádost o přijetí investičního nástroje projedná Kotační komise RM-S na svém nejbližším jednání, nejpozději však do jednoho měsíce ode dne podání žádosti. Kotační komise posoudí žádost s ohledem na podmínky přijetí stanovené těmito Pravidly pro přijetí.  </w:t>
      </w:r>
    </w:p>
    <w:p>
      <w:pPr>
        <w:pStyle w:val="Heading4"/>
        <w:rPr/>
      </w:pPr>
      <w:r>
        <w:rPr/>
        <w:t>Pokud žádost o přijetí, předložená podle čl. 4 a 6 nebo oznámení podle čl. 5 neobsahují všechny předepsané náležitosti, RM-S si vyžádá doplnění žádosti nebo oznámení a běh lhůty podle odst. 1) se tím pozastaví na dobu do dne doručení doplnění žádosti či oznámení.</w:t>
      </w:r>
    </w:p>
    <w:p>
      <w:pPr>
        <w:pStyle w:val="Heading4"/>
        <w:rPr/>
      </w:pPr>
      <w:r>
        <w:rPr/>
        <w:t xml:space="preserve">RM-S rozhodne o přijetí či nepřijetí investičního nástroje k obchodování na regulovaném trhu RM-S a toto rozhodnutí žadateli sdělí do 6 měsíců od doručení žádosti. </w:t>
      </w:r>
    </w:p>
    <w:p>
      <w:pPr>
        <w:pStyle w:val="Heading4"/>
        <w:rPr/>
      </w:pPr>
      <w:r>
        <w:rPr/>
        <w:t>Kladné rozhodnutí o přijetí investičního nástroje na regulovaný trh RM-S je doručeno žadateli s tím, že je v něm uvedeno datum, kdy bude s investičním nástrojem zahájeno obchodování.</w:t>
      </w:r>
    </w:p>
    <w:p>
      <w:pPr>
        <w:pStyle w:val="Heading4"/>
        <w:rPr/>
      </w:pPr>
      <w:r>
        <w:rPr/>
        <w:t>Pokud při přezkoumávání žádosti o přijetí nebo oznámení o vydání tranše rozhodne ředitel RM-S, že investiční nástroj nebude přijat na regulovaný trh, oznámí tuto skutečnost písemně žadateli. Na přijetí investičního nástroje k obchodování na regulovaném trhu není právní nárok.</w:t>
      </w:r>
    </w:p>
    <w:p>
      <w:pPr>
        <w:pStyle w:val="Heading4"/>
        <w:rPr/>
      </w:pPr>
      <w:r>
        <w:rPr/>
        <w:t>V případě, pokud emitentem vydaný investiční nástroj RM-S přijal k obchodování na jím organizovaném regulovaném trhu bez souhlasu emitenta, RM-S bez zbytečného odkladu informuje emitenta investičního nástroje o přijetí na regulovaný trh.</w:t>
      </w:r>
    </w:p>
    <w:p>
      <w:pPr>
        <w:pStyle w:val="Heading3"/>
        <w:rPr/>
      </w:pPr>
      <w:r>
        <w:rPr/>
        <w:br/>
        <w:t>Povinnosti plynoucí z přijetí k obchodování na regulovaném trhu</w:t>
      </w:r>
    </w:p>
    <w:p>
      <w:pPr>
        <w:pStyle w:val="Heading4"/>
        <w:rPr/>
      </w:pPr>
      <w:r>
        <w:rPr/>
        <w:t xml:space="preserve">Emitent akcií, přijatých k obchodování na regulovaném trhu RM-S, předloží RM-S návrh každé změny svých stanov nebo návrh každého rozhodnutí o snížení nebo zvýšení základního kapitálu a informaci o tom, zda tento návrh byl přijat či zamítnut; emitent jiných investičních nástrojů přijatých k obchodování na regulovaném trhu RM-S než akcií má tuto povinnost pouze v případě, že navrhovaná změna má vliv na právo vlastníka tohoto investičního nástroje. </w:t>
      </w:r>
    </w:p>
    <w:p>
      <w:pPr>
        <w:pStyle w:val="Heading4"/>
        <w:rPr/>
      </w:pPr>
      <w:r>
        <w:rPr/>
        <w:t>Emitent investičních nástrojů přijatých k obchodování na regulovaném trhu RM-S neprodleně informuje RM-S o každé skutečnosti významné pro ochranu investorů nebo pro řádné fungování trhu. Současně uvede, kde tuto informaci uveřejnil. Za takové informace RM-S považuje zejména:</w:t>
      </w:r>
    </w:p>
    <w:p>
      <w:pPr>
        <w:pStyle w:val="Heading5"/>
        <w:rPr/>
      </w:pPr>
      <w:r>
        <w:rPr/>
        <w:t>rozhodnutí hlavního akcionáře o uplatnění práva výkupu účastnických cenných papírů podle § 183i obchodního zákoníku, popř. srovnatelného ustanovení podle zahraničního práva, kterým se řídí vnitřní poměry emitenta, a jeho schválení valnou hromadou,</w:t>
      </w:r>
    </w:p>
    <w:p>
      <w:pPr>
        <w:pStyle w:val="Heading5"/>
        <w:rPr/>
      </w:pPr>
      <w:r>
        <w:rPr/>
        <w:t>jiné informace, které mohou významně ovlivnit kurz investičního nástroje,</w:t>
      </w:r>
    </w:p>
    <w:p>
      <w:pPr>
        <w:pStyle w:val="Heading5"/>
        <w:rPr/>
      </w:pPr>
      <w:r>
        <w:rPr/>
        <w:t>rozhodnutí o vyřazení účastnických investičních nástrojů z regulovaného trhu RM-S nebo o omezení převoditelnosti investičních nástrojů, které jsou přijaty k obchodování na regulovaném trhu RM-S, pokud jejich převoditelnost není omezena pouze požadavkem souhlasu orgánu společnosti a omezení převoditelnosti naruší obchodování na regulovaném trhu RM-S.</w:t>
      </w:r>
    </w:p>
    <w:p>
      <w:pPr>
        <w:pStyle w:val="Heading4"/>
        <w:rPr/>
      </w:pPr>
      <w:r>
        <w:rPr/>
        <w:t xml:space="preserve">Jestliže jsou investiční nástroje emitenta, přijaté k obchodování na regulovaném trhu RM-S, přijaty k obchodování na jiných regulovaných trzích, včetně zahraničních, emitent má povinnost ve stejnou dobu informovat RM-S o stejných informacích, jaké uveřejňuje </w:t>
        <w:br/>
        <w:t>na těchto jiných trzích. Jedná se zejména o informace důležité pro řádné informování vlastníků investičních nástrojů a pro rovné zacházení s nimi. Za takové informace RM-S považuje zejména:</w:t>
      </w:r>
    </w:p>
    <w:p>
      <w:pPr>
        <w:pStyle w:val="Heading5"/>
        <w:rPr/>
      </w:pPr>
      <w:r>
        <w:rPr/>
        <w:t>výroční zprávu a konsolidovanou výroční zprávu,</w:t>
      </w:r>
    </w:p>
    <w:p>
      <w:pPr>
        <w:pStyle w:val="Heading5"/>
        <w:rPr/>
      </w:pPr>
      <w:r>
        <w:rPr/>
        <w:t>pololetní zprávu,</w:t>
      </w:r>
    </w:p>
    <w:p>
      <w:pPr>
        <w:pStyle w:val="Heading5"/>
        <w:rPr/>
      </w:pPr>
      <w:r>
        <w:rPr/>
        <w:t>jiné informace, které mohou významně ovlivnit kurz.</w:t>
      </w:r>
    </w:p>
    <w:p>
      <w:pPr>
        <w:pStyle w:val="Heading4"/>
        <w:rPr/>
      </w:pPr>
      <w:r>
        <w:rPr/>
        <w:t>Informační povinnosti uvedené v tomto článku plní emitent v jazyce, který je v souladu s požadavky platných právních předpisů (tj. v českém, popř. v anglickém jazyce).</w:t>
      </w:r>
    </w:p>
    <w:p>
      <w:pPr>
        <w:pStyle w:val="Heading4"/>
        <w:rPr/>
      </w:pPr>
      <w:r>
        <w:rPr/>
        <w:t xml:space="preserve">Jestliže o přijetí investičních nástrojů žádal obchodník s cennými papíry bez souhlasu emitenta, plní informační povinnosti stanovené emitentovi přiměřeně podle tohoto článku vůči trhu RM-S tento obchodník s cennými papíry, a to bez zbytečného odkladu poté, co se o jednotlivých informacích, které tvoří předmět povinnosti, mohl dozvědět, a v jazyce, který odpovídá požadavkům platných právních předpisů. povinen uveřejnit v českém nebo anglickém jazyce informace uveřejňované emitentem při plnění informačních povinností stanovených v §§ 118 až 120, § 123 a § 125 odst. 1 a 3 ZPKT, pokud je v těchto jazycích neuveřejňuje emitent. Tato povinnost podle věty první je splněna, je-li informace uveřejněna bez zbytečného odkladu poté, co došlo k jejímu uveřejnění v jazyce členského státu Evropské unie, a obdobně způsobem stanoveným pro plnění informačních povinností emitenta. </w:t>
      </w:r>
    </w:p>
    <w:p>
      <w:pPr>
        <w:pStyle w:val="Heading4"/>
        <w:rPr/>
      </w:pPr>
      <w:r>
        <w:rPr/>
        <w:t xml:space="preserve">Jestliže s přijetím investičních nástrojů na regulovaný trh emitent nesouhlasil, nemá vůči trhu RM-S žádné informační povinnosti. </w:t>
      </w:r>
    </w:p>
    <w:p>
      <w:pPr>
        <w:pStyle w:val="Heading3"/>
        <w:rPr/>
      </w:pPr>
      <w:r>
        <w:rPr/>
        <w:br/>
        <w:t>Pozastavení obchodování s investičním nástrojem</w:t>
      </w:r>
    </w:p>
    <w:p>
      <w:pPr>
        <w:pStyle w:val="Heading4"/>
        <w:rPr/>
      </w:pPr>
      <w:r>
        <w:rPr/>
        <w:t>RM-S pozastaví obchodování s investičním nástrojem, jestliže se spolehlivě dozví o:</w:t>
      </w:r>
    </w:p>
    <w:p>
      <w:pPr>
        <w:pStyle w:val="Heading5"/>
        <w:rPr/>
      </w:pPr>
      <w:r>
        <w:rPr/>
        <w:t>skutečnostech vedoucích k vyloučení investičního nástroje z obchodování na regulovaném trhu,</w:t>
      </w:r>
    </w:p>
    <w:p>
      <w:pPr>
        <w:pStyle w:val="Heading5"/>
        <w:rPr/>
      </w:pPr>
      <w:r>
        <w:rPr/>
        <w:t>skutečnostech, které mohou výrazně ovlivnit kurz investičního nástroje, a to na dobu, než bude tato informace dostatečně rozšířená mezi veřejnost,</w:t>
      </w:r>
    </w:p>
    <w:p>
      <w:pPr>
        <w:pStyle w:val="Heading5"/>
        <w:rPr/>
      </w:pPr>
      <w:r>
        <w:rPr/>
        <w:t>rozhodnutí orgánu dohledu nebo jiného oprávněného státního orgánu o pozastavení obchodování s daným investičním nástrojem, a to na dobu stanovenou rozhodnutím orgánu dohledu nebo jiného oprávněného státního orgánu,</w:t>
      </w:r>
    </w:p>
    <w:p>
      <w:pPr>
        <w:pStyle w:val="Heading5"/>
        <w:rPr/>
      </w:pPr>
      <w:r>
        <w:rPr/>
        <w:t xml:space="preserve">skutečnostech, kdy by dalším obchodováním mohlo dojít k poškození investorů, </w:t>
        <w:br/>
        <w:t>k vážnému ohrožení jejich zájmů nebo k ohrožení veřejných zájmů,</w:t>
      </w:r>
    </w:p>
    <w:p>
      <w:pPr>
        <w:pStyle w:val="Heading5"/>
        <w:rPr/>
      </w:pPr>
      <w:r>
        <w:rPr/>
        <w:t>omezení převoditelnosti investičních nástrojů, která není omezena pouze požadavkem souhlasu orgánu společnosti a omezení převoditelnosti naruší obchodování na trhu RM-S,</w:t>
      </w:r>
    </w:p>
    <w:p>
      <w:pPr>
        <w:pStyle w:val="Heading5"/>
        <w:rPr/>
      </w:pPr>
      <w:r>
        <w:rPr/>
        <w:t>skutečnostech, které mohou dočasně ohrozit řádné fungování trhu nebo že přerušení obchodování bude v zájmu ochrany investorů,</w:t>
      </w:r>
    </w:p>
    <w:p>
      <w:pPr>
        <w:pStyle w:val="Heading5"/>
        <w:rPr/>
      </w:pPr>
      <w:r>
        <w:rPr/>
        <w:t>tom, že na jiném regulovaném trhu, na kterém byl investiční nástroj primárně přijat k obchodování (trh primární kotace), došlo k pozastavení obchodování s tímto investičním nástrojem,</w:t>
      </w:r>
    </w:p>
    <w:p>
      <w:pPr>
        <w:pStyle w:val="Heading5"/>
        <w:rPr/>
      </w:pPr>
      <w:r>
        <w:rPr/>
        <w:t>tom, že nejsou plněny informační povinnosti ohledně tohoto investičního nástroje podle ZPKT a těchto Pravidel pro přijetí, Pravidel obchodování či stanovené rozhodnutím ředitele RM-S a toto porušení závažně ohrožuje zájmy investorů nebo řádné fungování trh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M-S pozastaví obchodování s investičním nástrojem, jestliže emitent či emise nesplňují podmínky pro přijetí investičního nástroje k obchodování na regulovaném trhu podle ZPKT a těchto Pravidel pro přijetí, Pravidel obchodování či podmínky stanovené rozhodnutím ředitele RM-S a toto porušení závažně ohrožuje zájmy investorů nebo řádné fungování trhu.</w:t>
      </w:r>
    </w:p>
    <w:p>
      <w:pPr>
        <w:pStyle w:val="Heading4"/>
        <w:rPr/>
      </w:pPr>
      <w:r>
        <w:rPr/>
        <w:t xml:space="preserve">RM-S též pozastaví obchodování z technických příčin, které znemožňují řádné obchodování, na dobu, než budou tyto příčiny odstraněny. </w:t>
      </w:r>
    </w:p>
    <w:p>
      <w:pPr>
        <w:pStyle w:val="Heading4"/>
        <w:rPr/>
      </w:pPr>
      <w:r>
        <w:rPr/>
        <w:t>O pozastavení obchodování podle odst. 1 i odst. 2 rozhoduje ředitel na návrh kotační komise RM-S. V odůvodněných případech, které nesnesou odkladu, může ředitel rozhodnout i z vlastní iniciativy. Rozhodnutí ředitele RM-S bez zbytečného odkladu zveřejní způsobem umožňující vzdálený přístup, informuje orgán dohledu a doručí emitentovi, jehož emise se rozhodnutí týká, nebo obchodníkovi s cennými papíry, který o přijetí požádal bez souhlasu emitenta.</w:t>
      </w:r>
    </w:p>
    <w:p>
      <w:pPr>
        <w:pStyle w:val="Heading3"/>
        <w:rPr/>
      </w:pPr>
      <w:r>
        <w:rPr/>
        <w:br/>
        <w:t>Vyřazení investičního nástroje z obchodování</w:t>
      </w:r>
    </w:p>
    <w:p>
      <w:pPr>
        <w:pStyle w:val="Heading4"/>
        <w:rPr/>
      </w:pPr>
      <w:r>
        <w:rPr/>
        <w:t>RM-S je povinen vyřadit investiční nástroj z obchodování na jím organizovaném regulovaném trhu bez zbytečného odkladu po splnění všech skutečností, vyplývajících z obecně závazných právních předpisů.</w:t>
      </w:r>
    </w:p>
    <w:p>
      <w:pPr>
        <w:pStyle w:val="Heading4"/>
        <w:rPr/>
      </w:pPr>
      <w:r>
        <w:rPr/>
        <w:t xml:space="preserve">Investiční nástroj se vyřazuje na základě žádosti emitenta (nebo jím zmocněné osoby) nebo akcionáře, který vlastní alespoň 95 % akcií a o vyřazení požádá, nebo na základě žádosti obchodníka s cennými papíry, který požádal o přijetí bez souhlasu emitenta. Žádost </w:t>
        <w:br/>
        <w:t>o vyřazení z obchodování musí obsahovat:</w:t>
      </w:r>
    </w:p>
    <w:p>
      <w:pPr>
        <w:pStyle w:val="Heading5"/>
        <w:rPr/>
      </w:pPr>
      <w:r>
        <w:rPr/>
        <w:t>identifikaci emitenta (firma nebo název, sídlo emitenta, jeho identifikační číslo) nebo akcionáře, který o vyřazení žádá, zmocněnce emitenta nebo obchodníka s cennými papíry, který o přijetí požádal bez souhlasu emitenta,</w:t>
      </w:r>
    </w:p>
    <w:p>
      <w:pPr>
        <w:pStyle w:val="Heading5"/>
        <w:rPr/>
      </w:pPr>
      <w:r>
        <w:rPr/>
        <w:t>ISIN emise, pro kterou se vyřazení požaduje,</w:t>
      </w:r>
    </w:p>
    <w:p>
      <w:pPr>
        <w:pStyle w:val="Heading5"/>
        <w:rPr/>
      </w:pPr>
      <w:r>
        <w:rPr/>
        <w:t>důvody, pro které je požadováno vyřazení investičního nástroje z obchodování,</w:t>
      </w:r>
    </w:p>
    <w:p>
      <w:pPr>
        <w:pStyle w:val="Heading5"/>
        <w:rPr/>
      </w:pPr>
      <w:r>
        <w:rPr/>
        <w:t>rozhodla-li o podání žádosti o vyřazení valná hromada emitenta podle § 186a odst. 1 obchodního zákoníku, ověřenou kopii notářského zápisu o usnesení valné hromady, která o vyřazení rozhodla, případně kopii rozhodnutí akcionáře, který vlastní 95 % a více hlasovacích práv, kopii oznámení této skutečnosti orgánu dohledu a kopii uveřejnění této skutečnosti dle obchodního zákoníku,</w:t>
      </w:r>
    </w:p>
    <w:p>
      <w:pPr>
        <w:pStyle w:val="Heading5"/>
        <w:rPr/>
      </w:pPr>
      <w:r>
        <w:rPr/>
        <w:t>prohlášení emitenta resp. obchodníka s cennými papíry, který požádal o přijetí bez souhlasu emitenta, zda je investiční nástroj, který má být vyřazen, obchodován také na jiném regulovaném trhu s investičními nástroji a zda zde bude nebo byla rovněž podána žádost o vyřazení i z tohoto trhu,</w:t>
      </w:r>
    </w:p>
    <w:p>
      <w:pPr>
        <w:pStyle w:val="Heading5"/>
        <w:rPr/>
      </w:pPr>
      <w:r>
        <w:rPr/>
        <w:t>má-li emitent povinnost podle obchodního zákoníku veřejným návrhem smlouvy nabídnout odkoupení investičních nástrojů, doklad že splnil závazky vyplývající z tohoto návrhu smlouvy.</w:t>
      </w:r>
    </w:p>
    <w:p>
      <w:pPr>
        <w:pStyle w:val="Heading4"/>
        <w:rPr/>
      </w:pPr>
      <w:r>
        <w:rPr/>
        <w:t>Má-li emitent obchodním zákoníkem stanovenou povinnost podle odst. 2 písm. f), předloží RM-S prohlášení o splnění této povinnosti. RM-S je oprávněn vyřadit tento investiční nástroj z obchodování bez zbytečného odkladu poté, kdy takový doklad obdržel.</w:t>
      </w:r>
    </w:p>
    <w:p>
      <w:pPr>
        <w:pStyle w:val="Heading4"/>
        <w:rPr/>
      </w:pPr>
      <w:r>
        <w:rPr/>
        <w:t xml:space="preserve">Pokud valná hromada schválí usnesení o přechodu všech ostatních účastnických investičních nástrojů na hlavního akcionáře dle § 183i a násl. obchodního zákoníku a je zveřejněn zápis usnesení do obchodního rejstříku v Obchodním věstníku, dochází k vyřazení těchto investičních nástrojů z trhu RM-S. </w:t>
      </w:r>
    </w:p>
    <w:p>
      <w:pPr>
        <w:pStyle w:val="Heading4"/>
        <w:rPr/>
      </w:pPr>
      <w:r>
        <w:rPr/>
        <w:t xml:space="preserve">U investičních nástrojů emitovaných emitentem, který se řídí zahraničním právem, </w:t>
        <w:br/>
        <w:t>se ustanovení odstavce 1 až 4 použijí přiměřeně s tím, že emitent musí splnit požadavky práva státu, kterým se řídí a RM-S doložit tuto skutečnost.</w:t>
      </w:r>
    </w:p>
    <w:p>
      <w:pPr>
        <w:pStyle w:val="Heading4"/>
        <w:rPr/>
      </w:pPr>
      <w:r>
        <w:rPr/>
        <w:t>Dluhopis se dále vyřadí z trhu na základě emisních podmínek, které předem stanoví datum ukončení posledního výnosového období. Dluhopis se vyřadí v den následujícím po rozhodném dni pro přiznání nároku na výnos a jmenovitou hodnotu.</w:t>
      </w:r>
    </w:p>
    <w:p>
      <w:pPr>
        <w:pStyle w:val="Heading3"/>
        <w:rPr/>
      </w:pPr>
      <w:r>
        <w:rPr/>
        <w:br/>
        <w:t>Vyloučení investičního nástroje z obchodování</w:t>
      </w:r>
    </w:p>
    <w:p>
      <w:pPr>
        <w:pStyle w:val="Heading4"/>
        <w:rPr/>
      </w:pPr>
      <w:r>
        <w:rPr/>
        <w:t>RM-S vyloučí investiční nástroj z obchodování, jestliže se prokazatelně dozví, že</w:t>
      </w:r>
    </w:p>
    <w:p>
      <w:pPr>
        <w:pStyle w:val="Heading5"/>
        <w:rPr/>
      </w:pPr>
      <w:r>
        <w:rPr/>
        <w:t>na majetek emitenta investičního nástroje vydal soud rozhodnutí o úpadku nebo byl ve stejné lhůtě insolvenční návrh zamítnut proto, že majetek nepostačoval k úhradě nákladů insolvenčního řízení,</w:t>
      </w:r>
    </w:p>
    <w:p>
      <w:pPr>
        <w:pStyle w:val="Heading5"/>
        <w:rPr/>
      </w:pPr>
      <w:r>
        <w:rPr/>
        <w:t>došlo ke zrušení emitenta investičního nástroje,</w:t>
      </w:r>
    </w:p>
    <w:p>
      <w:pPr>
        <w:pStyle w:val="Heading5"/>
        <w:rPr/>
      </w:pPr>
      <w:r>
        <w:rPr/>
        <w:t>emitentovi investičního nástroje byl uložen soudem nebo správním orgánem zákaz činnosti nebo bylo vydáno obdobné rozhodnutí, které může mít vliv na jeho činnost,</w:t>
      </w:r>
    </w:p>
    <w:p>
      <w:pPr>
        <w:pStyle w:val="Heading5"/>
        <w:rPr/>
      </w:pPr>
      <w:r>
        <w:rPr/>
        <w:t>nové okolnosti, týkající se tohoto investičního nástroje, vyvolají takový stav, který neumožňuje uspokojovat pokyny, týkající se tohoto investičního nástroje, plně v souladu s požadavky bezpečnosti a spolehlivosti provozu RM-S,</w:t>
      </w:r>
    </w:p>
    <w:p>
      <w:pPr>
        <w:pStyle w:val="Heading5"/>
        <w:rPr/>
      </w:pPr>
      <w:r>
        <w:rPr/>
        <w:t>trvají důvody, pro které bylo s investičním nástrojem pozastaveno obchodování podle čl. 11 a tyto důvody nebudou odstraněny ani po skončení lhůty stanovené pro pozastavení,</w:t>
      </w:r>
    </w:p>
    <w:p>
      <w:pPr>
        <w:pStyle w:val="Heading5"/>
        <w:rPr/>
      </w:pPr>
      <w:r>
        <w:rPr/>
        <w:t>z jiných důvodů, které nadále neumožňují udržet účinné či bezproblémové obchodování s investičním nástrojem,</w:t>
      </w:r>
    </w:p>
    <w:p>
      <w:pPr>
        <w:pStyle w:val="Heading5"/>
        <w:rPr/>
      </w:pPr>
      <w:r>
        <w:rPr/>
        <w:t>emitent nebo emise přestaly splňovat podmínky stanovené obecně závaznými předpisy, těmito Pravidly pro přijetí, Pravidly obchodování či podmínky stanovené rozhodnutím ředitele RM-S.</w:t>
      </w:r>
    </w:p>
    <w:p>
      <w:pPr>
        <w:pStyle w:val="Heading4"/>
        <w:rPr/>
      </w:pPr>
      <w:r>
        <w:rPr/>
        <w:t>RM-S je povinen pravidelně čtvrtletně prověřovat, zda u emisí, přijatých k obchodování na regulovaném trhu RM-S, trvá plnění podmínek, stanovených ZPKT, Pravidly pro přijetí a rozhodnutím ředitele RM-S. Zjistí-li, že stanovené podmínky nejsou plněny, zahájí řízení s příslušnou emisi investičních nástrojů o vyloučení z trhu.</w:t>
      </w:r>
    </w:p>
    <w:p>
      <w:pPr>
        <w:pStyle w:val="Heading4"/>
        <w:rPr/>
      </w:pPr>
      <w:r>
        <w:rPr/>
        <w:t>Rozhodnutí o vyloučení investičního nástroje vydává na základě podkladů kotační komise ředitel RM-S. Rozhodnutí ředitele obsahuje zejména označení emitenta, označení emise, poslední den obchodování, odůvodnění vyloučení, lhůtu pro odvolání či případně odůvodnění vyloučení odkladného účinku odvolání. Účastníkem řízení o vyloučení je pouze emitent. Odvolání proti rozhodnutí o vyloučení investičního nástroje je možné podat k představenstvu RM-S ve lhůtě stanovené v rozhodnutí. Řádně podané odvolání má odkladný účinek s výše uvedenou výjimkou. Představenstvo RM-S odvolání projedná na svém nejbližším zasedání.</w:t>
      </w:r>
    </w:p>
    <w:p>
      <w:pPr>
        <w:pStyle w:val="Heading4"/>
        <w:rPr/>
      </w:pPr>
      <w:r>
        <w:rPr/>
        <w:t>Rozhodnutí o vyloučení investičního nástroje je RM-S povinen zveřejnit způsobem umožňující vzdálený přístup a písemně jej doručit emitentovi a obchodníkovi s cennými papíry, který požádal o přijetí bez souhlasu emitenta.</w:t>
      </w:r>
    </w:p>
    <w:p>
      <w:pPr>
        <w:pStyle w:val="Heading3"/>
        <w:rPr/>
      </w:pPr>
      <w:r>
        <w:rPr/>
        <w:br/>
        <w:t>Sankce</w:t>
      </w:r>
    </w:p>
    <w:p>
      <w:pPr>
        <w:pStyle w:val="Heading4"/>
        <w:rPr/>
      </w:pPr>
      <w:r>
        <w:rPr/>
        <w:t>V případě neplnění informačních povinností emitentem či obchodníkem s cennými papíry, který žádal o přijetí investičního nástroje bez souhlasu emitenta, stanovených ZPKT, těmito Pravidly pro přijetí a Pravidly obchodování postupuje RM-S podle ZPKT, zejména plní informační povinnosti o vůči orgánu dohledu.</w:t>
      </w:r>
    </w:p>
    <w:p>
      <w:pPr>
        <w:pStyle w:val="Heading4"/>
        <w:rPr/>
      </w:pPr>
      <w:r>
        <w:rPr/>
        <w:t>V souladu s ustanovením ZPKT je RM-S oprávněn v případě neplnění informačních povinností emitentem či obchodníkem s cennými papíry, který žádal o přijetí investičního nástroje bez souhlasu emitenta, stanovených ZPKT, těmito Pravidly pro přijetí a Pravidly obchodování ukládat, a to i opakovaně, tyto sankce:</w:t>
      </w:r>
    </w:p>
    <w:p>
      <w:pPr>
        <w:pStyle w:val="Heading5"/>
        <w:rPr/>
      </w:pPr>
      <w:r>
        <w:rPr/>
        <w:t>informování emitenta či obchodníka s cennými papíry, který žádal o přijetí investičního nástroje bez souhlasu emitenta o neplnění formou vytýkacího dopisu,</w:t>
      </w:r>
    </w:p>
    <w:p>
      <w:pPr>
        <w:pStyle w:val="Heading5"/>
        <w:rPr/>
      </w:pPr>
      <w:r>
        <w:rPr/>
        <w:t xml:space="preserve">zveřejnění neplnění informační povinnosti způsobem umožňujícím vzdálený přístup, </w:t>
      </w:r>
    </w:p>
    <w:p>
      <w:pPr>
        <w:pStyle w:val="Heading5"/>
        <w:rPr/>
      </w:pPr>
      <w:r>
        <w:rPr/>
        <w:t>pokutu, která je příjmem RM-S, podle závažnosti porušení informační povinnosti až do výše 1 000 000,- Kč,</w:t>
      </w:r>
    </w:p>
    <w:p>
      <w:pPr>
        <w:pStyle w:val="Heading5"/>
        <w:rPr/>
      </w:pPr>
      <w:r>
        <w:rPr/>
        <w:t>pozastavení obchodování s investičním nástrojem, nebo</w:t>
      </w:r>
    </w:p>
    <w:p>
      <w:pPr>
        <w:pStyle w:val="Heading5"/>
        <w:rPr/>
      </w:pPr>
      <w:r>
        <w:rPr/>
        <w:t>vyloučení investičního nástroje z obchodování na regulovaném trhu.</w:t>
      </w:r>
    </w:p>
    <w:p>
      <w:pPr>
        <w:pStyle w:val="Heading4"/>
        <w:rPr/>
      </w:pPr>
      <w:r>
        <w:rPr/>
        <w:t>Sankci a případně její výši stanovuje ředitel na základě návrhu kotační komise. Rozhodnutí o sankci obsahuje zejména označení subjektu sankce, druh a výši sankce, termín splatnosti v případě pokuty, odůvodnění a lhůtu k odvolání.</w:t>
      </w:r>
    </w:p>
    <w:p>
      <w:pPr>
        <w:pStyle w:val="Heading4"/>
        <w:rPr/>
      </w:pPr>
      <w:r>
        <w:rPr/>
        <w:t>Proti udělení sankce se může emitent či obchodník s cennými papíry, který žádal o přijetí investičního nástroje bez souhlasu emitenta odvolat k představenstvu RM-S, které odvolání projedná na svém nejbližším zasedání.</w:t>
      </w:r>
    </w:p>
    <w:p>
      <w:pPr>
        <w:pStyle w:val="Heading4"/>
        <w:rPr/>
      </w:pPr>
      <w:r>
        <w:rPr/>
        <w:t>V případě pozastavení obchodování se postupuje obdobně podle článku 11 těchto Pravidel pro přijetí, v případě vyloučení se postupuje obdobně podle článku 13 těchto Pravidel pro přijetí.</w:t>
      </w:r>
    </w:p>
    <w:p>
      <w:pPr>
        <w:pStyle w:val="Heading3"/>
        <w:rPr/>
      </w:pPr>
      <w:r>
        <w:rPr/>
        <w:br/>
        <w:t>Odpovědnost</w:t>
      </w:r>
    </w:p>
    <w:p>
      <w:pPr>
        <w:pStyle w:val="Heading4"/>
        <w:rPr/>
      </w:pPr>
      <w:r>
        <w:rPr/>
        <w:t>Přijetím investičního nástroje k obchodování na regulovaném trhu nepřebírá RM-S žádné závazky z těchto investičních nástrojů a ani neručí za jakékoliv škody, vzniklé v důsledku obchodování s těmito investičními nástroji.</w:t>
      </w:r>
    </w:p>
    <w:p>
      <w:pPr>
        <w:pStyle w:val="Heading3"/>
        <w:rPr/>
      </w:pPr>
      <w:r>
        <w:rPr/>
        <w:br/>
        <w:t>Účinnost</w:t>
      </w:r>
    </w:p>
    <w:p>
      <w:pPr>
        <w:pStyle w:val="Heading4"/>
        <w:spacing w:before="240" w:after="60"/>
        <w:rPr/>
      </w:pPr>
      <w:r>
        <w:rPr/>
        <w:t>Tato Pravidla pro přijetí byla schválena představenstvem RM-S dne 10.9.2009 a nabývají účinnosti k 1.10.200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</w:rPr>
      <w:t>Pravidla pro přijetí investičních nástrojů</w:t>
    </w:r>
    <w:r>
      <w:rPr/>
      <w:tab/>
      <w:tab/>
    </w: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124438943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1286351041" r:id="rId1"/>
      </w:object>
    </w:r>
    <w:r>
      <w:rPr/>
      <w:tab/>
      <w:tab/>
    </w:r>
    <w:r>
      <w:rPr>
        <w:b/>
        <w:sz w:val="24"/>
      </w:rPr>
      <w:t xml:space="preserve">Pravidla pro přijetí investičních nástroj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97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94"/>
        </w:tabs>
        <w:ind w:left="397" w:hanging="0"/>
      </w:pPr>
      <w:rPr/>
    </w:lvl>
    <w:lvl w:ilvl="5">
      <w:start w:val="1"/>
      <w:pStyle w:val="Heading6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39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397" w:hanging="0"/>
      </w:pPr>
      <w:rPr/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 w:val="24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0" w:after="12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8z0">
    <w:name w:val="WW8NumSt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bCs/>
      <w:iCs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44:00Z</dcterms:created>
  <dc:creator>David Hybeš</dc:creator>
  <dc:description/>
  <dc:language>en-US</dc:language>
  <cp:lastModifiedBy>Jan Vojtíšek</cp:lastModifiedBy>
  <cp:lastPrinted>2009-09-10T11:40:00Z</cp:lastPrinted>
  <dcterms:modified xsi:type="dcterms:W3CDTF">2009-09-10T11:22:00Z</dcterms:modified>
  <cp:revision>25</cp:revision>
  <dc:subject/>
  <dc:title/>
</cp:coreProperties>
</file>