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B – Pravidla obchodování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3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3/09 - 3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Pravidel RM-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Vydávám novelizovaná Pravidla pro přijetí investičních nástrojů k obchodování na regulovaném trh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Novela nabývá účinnosti dne 1.10.2009 a ke stejnému dni nahrazuje současná Pravidla pro přijetí investičních nástrojů k obchodování na regulovaném trh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0.9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Mgr. Jan Vojtíšek</dc:creator>
  <dc:description/>
  <dc:language>en-US</dc:language>
  <cp:lastModifiedBy>Jan Vojtíšek</cp:lastModifiedBy>
  <dcterms:modified xsi:type="dcterms:W3CDTF">2009-09-10T10:45:00Z</dcterms:modified>
  <cp:revision>6</cp:revision>
  <dc:subject/>
  <dc:title>RM-SYSTÉM, česká burza cenných papírů a.s.</dc:title>
</cp:coreProperties>
</file>