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C - TPP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2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4/09 – 2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0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6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TPP čl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S účinností od 1.7.2009 do odvolání měním dobu pro podávání pokynů na další obchodní den, validace jen K-pokynů, rušení jen K-pokynů; Získávání privátních a globálních informací uvedenou v § 2 TPP čl. 21 Časový harmonogram obchodního dne. Doba po kterou je možné provádět výše uvedené činnosti se zkracuje z 21:30 hod na 21:00 ho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26.6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Ing. David Hybeš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Jan Vojtíšek</dc:creator>
  <dc:description/>
  <dc:language>en-US</dc:language>
  <cp:lastModifiedBy>Jan Vojtíšek</cp:lastModifiedBy>
  <cp:lastPrinted>2009-06-26T09:19:00Z</cp:lastPrinted>
  <dcterms:modified xsi:type="dcterms:W3CDTF">2009-06-26T07:20:00Z</dcterms:modified>
  <cp:revision>6</cp:revision>
  <dc:subject/>
  <dc:title>RM-SYSTÉM, česká burza cenných papírů a.s.</dc:title>
</cp:coreProperties>
</file>