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>RM-SYSTÉM, česká burza cenných papírů a.s.</w:t>
        <w:tab/>
        <w:t>Řada C – TPP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ř. číslo v řadě: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R1/1 3334/09 - 1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čet příloh: 2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/>
      </w:pPr>
      <w:r>
        <w:rPr>
          <w:b/>
          <w:bCs/>
        </w:rPr>
        <w:t>č. 5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ní novely T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 xml:space="preserve">Vydávám novelizované Technické podmínky provozu č. </w:t>
      </w:r>
      <w:r>
        <w:rPr>
          <w:bCs/>
        </w:rPr>
        <w:t>9 a 37</w:t>
      </w:r>
      <w:r>
        <w:rPr>
          <w:b/>
          <w:bCs/>
        </w:rPr>
        <w:t xml:space="preserve"> </w:t>
      </w:r>
      <w:r>
        <w:rPr/>
        <w:t>ke dni 1.7.2009 uvedené v příloze tohoto rozhodnutí a ke stejnému dni ruším současné Technické podmínky provozu č. 9 a 3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Výše uvedené technické podmínky provozu nabývají účinnosti ke dni uvedeném v jednotlivých technických podmínkách provozu. Do doby nabytí jejich účinnosti se řídí poskytování služeb stávajícími technickými podmínka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hanging="360"/>
        <w:jc w:val="both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5.6.2009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Ing. David Hybeš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 xml:space="preserve">provozní ředitel v zastoupení ředitele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7:00Z</dcterms:created>
  <dc:creator>Jan Vojtíšek</dc:creator>
  <dc:description/>
  <dc:language>en-US</dc:language>
  <cp:lastModifiedBy>Jan Vojtíšek</cp:lastModifiedBy>
  <dcterms:modified xsi:type="dcterms:W3CDTF">2009-06-23T13:54:00Z</dcterms:modified>
  <cp:revision>7</cp:revision>
  <dc:subject/>
  <dc:title>RM-SYSTÉM, česká burza cenných papírů a</dc:title>
</cp:coreProperties>
</file>