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1057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right" w:pos="11057" w:leader="none"/>
        </w:tabs>
        <w:jc w:val="center"/>
        <w:rPr/>
      </w:pPr>
      <w:r>
        <w:rPr/>
        <w:t>Příloha k rozhodnutí ředitele č. 2/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eník burzovních služe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RAHA  20. 1. 2009</w:t>
      </w:r>
    </w:p>
    <w:p>
      <w:pPr>
        <w:pStyle w:val="Normal"/>
        <w:ind w:left="709" w:right="707" w:hanging="0"/>
        <w:jc w:val="both"/>
        <w:rPr/>
      </w:pPr>
      <w:r>
        <w:rPr>
          <w:rFonts w:cs="Arial" w:ascii="Arial" w:hAnsi="Arial"/>
        </w:rPr>
        <w:t>Ředitel RM-SYSTÉM, česká burza cenných papírů a.s. (dále jen Česká burza) rozhodl s účinností od 1.2. 2009 o cenách služeb poskytovaných Českou burzou tak, jak jsou obsaženy v tomto ce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5905"/>
        <w:gridCol w:w="2337"/>
      </w:tblGrid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astnické poplatk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ek za přijetí a registraci přímého účastníka burz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arma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trace účastníka nebo zákazníka s připojením k existujícímu účtu v SCP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arma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trace účastníka nebo zákazníka (včetně klientů účastníků) s otevřením účtu v SCP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Kč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platky za obchodování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platek za podání pokynu (všechny typy pokynů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arma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platky za zorganizování obchodů na základě podaného pokynu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Účastník s licencí obchodníka s CP,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latí pro emise CP, kde účastník vykonává činnost tvůrce trhu 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2,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 % z objem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100 Kč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Účastník s licencí obchodníka s CP 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 % z objem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500 Kč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Úvěrové instituce a ostatní účastníci 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2 % z objemu obchod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2000 Kč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latek (měsíční) za užívání software přímého účastníka burzy a přímé napojení na burzu RM-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tník s licencí obchodníka s CP (libovolný počet uživatelů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600 Kč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ěrové instituce a ostatní účastníci burzy (jeden uživatel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Kč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latky za vypořádán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ořádání uzavřených obchodů na základě podaného pokynu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 xml:space="preserve"> 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Kč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platky za informace 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5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na bez DPH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ledky obchodování v reálném čase ke komerčním účelů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dohodou, min. 5000 Kč měsíčně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tup do BBS RM-S (data ke komerčním účelům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000 čtvrtletně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ěr dat a ostatních informac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dohodou, min. 500 Kč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ání potvrzení o cenách CP, jeden ISI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Kč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is z účtu finančních prostředků v tištěné podobě do 20 str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Kč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latky za přijetí investičních nástroj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platek (jednorázový) za přijetí investičních nástrojů k obchodování na regulovaném trhu nebo v mnohostranném obchodním systému burzy RM-S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arma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latky za ostatní služby burzy RM-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roková bonifikace zůstatku na Jumbo účt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 % p.a.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00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ce zůstatku na Jumbo účtu 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Kč měsíčně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250" w:type="pct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66"/>
        <w:gridCol w:w="4480"/>
      </w:tblGrid>
      <w:tr>
        <w:trPr>
          <w:trHeight w:val="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y za služby SCP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 xml:space="preserve"> 7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úplatný převod CP – darování a ostat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úplatné převody (O18 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f A          107,-Kč za poky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 podání    41,-Kč za poky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tní           70,-Kč za pokyn      </w:t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chod nezastavených CP – dědictví (O08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139,- Kč za pokyn</w:t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od CP mezi dvěma účty tého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tele (O07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f A        214,- Kč za pokyn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DI podání   82,- Kč za poky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      140,- Kč za pokyn</w:t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pis aktuálního stavu účtu majitele CP (I03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kyn podaný aplikací Easyc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- Kč + 7,10 Kč za každých započatých 10 vět výpisu</w:t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is aktuálního stavu účtu majitele CP (I03) – pokyn podaný na obchodním místě RM-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- Kč za každých započatých 10 vět výpisu</w:t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řízení  registrace pozastavení práva nakládat s CP na účtu v SCP (O22, O23, nelze celý účet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EDI podání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7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,- Kč za pokyn                                          </w:t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ušení registrace pozastavení práva nakládat s CP na účtu v SCP (O31, O32, O33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EDI podání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  12,- Kč za pokyn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loha při podání reklamace služeb SCP od soukromé osoby (je-li reklamace oprávněná, záloha se vrací)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- Kč</w:t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loha při podání reklamace služeb SCP od právnické osoby (je-li reklamace oprávněná, záloha se vrací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- Kč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Poznámky k jednotlivým položkám</w:t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4250" w:type="pct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8340"/>
      </w:tblGrid>
      <w:tr>
        <w:trPr>
          <w:trHeight w:val="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ztahuje se na všechny typy aukčních a přímých obchodů. U přímých obchodů bez finančního vypořádání na RM-S hradí poplatek kupující i za prodávajícíh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ředstavenstvo České burzy může rozhodnout o přidělení sazby 2002 i pro emise, kde účastník nevykonává činnost tvůrce trh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 položek 2002 až 2004 se maximální poplatek vztahuje k součtu objemu všech jednotlivých obchodů v rámci jednoho podaného pokyn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 položky 4001 hradí účastník cenu za službu pouze jednou za všechny jednotlivé obchody v rámci jednoho podaného pokyn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ložky 5001 až 5005 podléhají dani z přidané hodnoty a jsou uvedeny bez DPH. Ostatní položky ceníku burzovních služeb jsou od DPH osvobozen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ástka se sráží z podúčtu běžného zákazníka nebo účastníka na JUMBO účtu jen do výše kladného zůstatku. Ředitel České burzy vyhlašuje v rámci podpory obchodování slevu ve výši 145 Kč z ceny služby. Sleva je pro běžné zákazníky a účastníky, kteří za uplynulých 730 dnů ode dne, ve kterém je cena za administraci stržena, realizovali obcho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U položek 8001 až 8002 platí Tarif A pro služby SCP pro zákazníka, jehož hodnota cenných papírů na majetkovém účtu v SCP nepřesahuje SCP stanovenou mez a zákazník si nepředplatil tarif B. Podání EDI je podáním prostřednictvím software přímého účastníka České burz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1418" w:footer="11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4" w:leader="none"/>
        <w:tab w:val="left" w:pos="2127" w:leader="none"/>
        <w:tab w:val="left" w:pos="4820" w:leader="none"/>
        <w:tab w:val="left" w:pos="8165" w:leader="none"/>
      </w:tabs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</wp:posOffset>
              </wp:positionH>
              <wp:positionV relativeFrom="paragraph">
                <wp:posOffset>-36195</wp:posOffset>
              </wp:positionV>
              <wp:extent cx="58521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25pt,-2.85pt" to="490pt,-2.85pt" stroked="t" o:allowincell="f" style="position:absolute">
              <v:stroke color="#0000cc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4" w:leader="none"/>
        <w:tab w:val="left" w:pos="2127" w:leader="none"/>
        <w:tab w:val="left" w:pos="4820" w:leader="none"/>
        <w:tab w:val="left" w:pos="816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1475</wp:posOffset>
              </wp:positionH>
              <wp:positionV relativeFrom="paragraph">
                <wp:posOffset>-36195</wp:posOffset>
              </wp:positionV>
              <wp:extent cx="58521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25pt,-2.85pt" to="490pt,-2.85pt" stroked="t" o:allowincell="f" style="position:absolute">
              <v:stroke color="#0000cc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Header"/>
      <w:tabs>
        <w:tab w:val="clear" w:pos="4536"/>
        <w:tab w:val="center" w:pos="5670" w:leader="none"/>
        <w:tab w:val="right" w:pos="9072" w:leader="none"/>
      </w:tabs>
      <w:jc w:val="both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ragraph">
                <wp:posOffset>235585</wp:posOffset>
              </wp:positionV>
              <wp:extent cx="585216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18.55pt" to="502pt,18.55pt" stroked="t" o:allowincell="f" style="position:absolute">
              <v:stroke color="#0000cc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3245" cy="838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w1">
    <w:name w:val="nadpisw1"/>
    <w:basedOn w:val="Standardnpsmoodstavce"/>
    <w:qFormat/>
    <w:rPr>
      <w:rFonts w:ascii="Arial" w:hAnsi="Arial" w:cs="Arial"/>
      <w:b/>
      <w:bCs/>
      <w:color w:val="0064AE"/>
      <w:sz w:val="24"/>
      <w:szCs w:val="24"/>
    </w:rPr>
  </w:style>
  <w:style w:type="character" w:styleId="JiVodika">
    <w:name w:val="Jiří Vodička"/>
    <w:basedOn w:val="Standardnpsmoodstavc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spacing w:before="120" w:after="0"/>
    </w:pPr>
    <w:rPr>
      <w:lang w:val="en-GB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dop_RMS_1_st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51:00Z</dcterms:created>
  <dc:creator>David Hybeš</dc:creator>
  <dc:description/>
  <cp:keywords/>
  <dc:language>en-US</dc:language>
  <cp:lastModifiedBy>Alexandra Lizánková</cp:lastModifiedBy>
  <cp:lastPrinted>2009-01-20T16:43:00Z</cp:lastPrinted>
  <dcterms:modified xsi:type="dcterms:W3CDTF">2009-01-21T08:23:00Z</dcterms:modified>
  <cp:revision>7</cp:revision>
  <dc:subject/>
  <dc:title>RM-SYSTÉM, česká burza cenných papírů, a</dc:title>
</cp:coreProperties>
</file>