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M-SYSTÉM,                                                                             Řada D – Ceník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burza cenných papírů a.s.                                                Poř. číslo v řadě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Č.j.: R1/1 576/09 -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říloha: Ceník služeb RM-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ení Ceníku služeb burzy RM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yhlašuji nový Ceník služeb burzy RM</w:t>
        <w:noBreakHyphen/>
        <w:t>S platný 1. 2. 2009. Ceník je přílohou tohoto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kyny podané do dne platnosti původního ceníku včetně jsou zpoplatněny podle ceníku platného ke dni podání pokyn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o rozhodnutí nabývá účinnosti dnem vydání.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 Praze, dne 20. ledna 2009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ind w:right="-142" w:hanging="0"/>
        <w:rPr/>
      </w:pPr>
      <w:r>
        <w:rPr/>
        <w:tab/>
        <w:t xml:space="preserve">Ing. David Hybeš </w:t>
      </w:r>
    </w:p>
    <w:p>
      <w:pPr>
        <w:pStyle w:val="Normal"/>
        <w:tabs>
          <w:tab w:val="clear" w:pos="708"/>
          <w:tab w:val="center" w:pos="5670" w:leader="none"/>
        </w:tabs>
        <w:ind w:right="-142" w:hanging="0"/>
        <w:rPr/>
      </w:pPr>
      <w:r>
        <w:rPr/>
        <w:tab/>
        <w:t xml:space="preserve">provozní ředitel v zastoupení ředitele </w:t>
        <w:br/>
        <w:tab/>
        <w:t>RM-SYSTÉM, česká burza cenných papírů a.s.</w:t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520"/>
      <w:jc w:val="right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1:00Z</dcterms:created>
  <dc:creator>Ing. Jaroslav Šírek</dc:creator>
  <dc:description/>
  <cp:keywords/>
  <dc:language>en-US</dc:language>
  <cp:lastModifiedBy>Alexandra Lizánková</cp:lastModifiedBy>
  <cp:lastPrinted>2009-01-20T16:42:00Z</cp:lastPrinted>
  <dcterms:modified xsi:type="dcterms:W3CDTF">2009-01-21T08:10:00Z</dcterms:modified>
  <cp:revision>5</cp:revision>
  <dc:subject/>
  <dc:title>RM-SYSTÉM                                                             Řada D – Ceník služeb</dc:title>
</cp:coreProperties>
</file>