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0" w:leader="none"/>
        </w:tabs>
        <w:rPr/>
      </w:pPr>
      <w:r>
        <w:rPr/>
        <w:t>RM-SYSTÉM</w:t>
        <w:tab/>
        <w:tab/>
        <w:t>Řada C – TPP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>akciová společnost</w:t>
        <w:tab/>
        <w:tab/>
        <w:t>Poř. číslo v řadě: 5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ab/>
        <w:t>Č.j.: R1/1 80/08-5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ab/>
        <w:t>Počet příloh: 15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ozhodnutí ředit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. 22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ydání novely TP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360"/>
        <w:rPr/>
      </w:pPr>
      <w:r>
        <w:rPr/>
        <w:t>V souvislosti s požadavky na organizátory regulovaného trhu a provozovatele mnohostranného obchodního systému uvedené v zákoně č. 256/2004 Sb. o podnikání na kapitálovém trhu v platném znění § 38 pro regulovaný trh a § 69 pro mnohostranný obchodní systém ruším všechny stávající platné Technické podmínky provozu ke dni 1.1.2009 a vydávám nové technické podmínky provozu uvedené v příloze tohoto rozhodnut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360"/>
        <w:rPr/>
      </w:pPr>
      <w:r>
        <w:rPr/>
        <w:t>Technické podmínky provozu nabývají účinnosti ke dni uvedeném v jednotlivých technických podmínkách provozu. Do doby nabytí jejich účinnosti se řídí poskytování služeb stávajícími technickými podmínkam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360"/>
        <w:rPr/>
      </w:pPr>
      <w:r>
        <w:rPr/>
        <w:t>Toto rozhodnutí nabývá účinnosti dnem vydání.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  <w:t>V Praze dne 26.11.2008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Ing. David Hybeš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 xml:space="preserve">provozní ředitel 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v zastoupení ředitele RM-SYSTÉM, a.s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56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ena">
    <w:name w:val="písmena"/>
    <w:basedOn w:val="Normal"/>
    <w:qFormat/>
    <w:pPr>
      <w:numPr>
        <w:ilvl w:val="0"/>
        <w:numId w:val="2"/>
      </w:numPr>
      <w:tabs>
        <w:tab w:val="clear" w:pos="708"/>
        <w:tab w:val="left" w:pos="927" w:leader="none"/>
      </w:tabs>
      <w:ind w:left="567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27:00Z</dcterms:created>
  <dc:creator>Ing. David Hybeš</dc:creator>
  <dc:description/>
  <cp:keywords/>
  <dc:language>en-US</dc:language>
  <cp:lastModifiedBy>David Hybeš</cp:lastModifiedBy>
  <cp:lastPrinted>2008-03-07T15:34:00Z</cp:lastPrinted>
  <dcterms:modified xsi:type="dcterms:W3CDTF">2008-11-25T14:57:00Z</dcterms:modified>
  <cp:revision>4</cp:revision>
  <dc:subject/>
  <dc:title>Rozhodnutí ředitele</dc:title>
</cp:coreProperties>
</file>