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í o konání valné hromad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ředstavenstvo společnosti Komerční banka, a. s., svolává</w:t>
      </w:r>
    </w:p>
    <w:p>
      <w:pPr>
        <w:pStyle w:val="Heading1"/>
        <w:jc w:val="center"/>
        <w:rPr>
          <w:i/>
          <w:i/>
          <w:spacing w:val="30"/>
          <w:kern w:val="2"/>
          <w:sz w:val="24"/>
        </w:rPr>
      </w:pPr>
      <w:r>
        <w:rPr>
          <w:i/>
          <w:spacing w:val="30"/>
          <w:kern w:val="2"/>
          <w:sz w:val="24"/>
        </w:rPr>
        <w:t>ŘÁDNOU VALNOU HROMADU</w:t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Komerční banky, a. s.,</w:t>
      </w:r>
    </w:p>
    <w:p>
      <w:pPr>
        <w:pStyle w:val="Normal"/>
        <w:jc w:val="both"/>
        <w:rPr/>
      </w:pPr>
      <w:r>
        <w:rPr/>
        <w:t>se sídlem Praha 1, Na Příkopě 33, čp. 969, PSČ 114 07, IČ: 45317054, zapsané do obchodního rejstříku vedeného Městským soudem v Praze, oddíl B, vložka 1360 (dále jen „banka“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terá se bude konat dne 29. dubna 2009 od 12 hodin ve Velkém sálu Slovanského domu, Na Příkopě 22, Prah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řad jednání: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/>
        <w:t>Schválení jednacího a hlasovacího řádu valné hromady, volba jejího předsedy, zapisovatele, ověřovatelů zápisu a osob pověřených sčítáním hlasů</w:t>
      </w:r>
    </w:p>
    <w:p>
      <w:pPr>
        <w:pStyle w:val="Normal"/>
        <w:numPr>
          <w:ilvl w:val="0"/>
          <w:numId w:val="3"/>
        </w:numPr>
        <w:ind w:left="851" w:hanging="491"/>
        <w:jc w:val="both"/>
        <w:rPr>
          <w:i/>
          <w:i/>
        </w:rPr>
      </w:pPr>
      <w:r>
        <w:rPr/>
        <w:t>Schválení zprávy představenstva o podnikatelské činnosti banky a stavu jejího majetku za rok 2008; projednání vysvětlující zprávy týkající se záležitostí podle § 118 odst. 3 písm. g) až q) zákona č. 256/2004 Sb., o podnikání na kapitálovém trhu, v platném znění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/>
        <w:t>Projednání řádné účetní závěrky s návrhem na rozdělení zisku za rok 2008 a konsolidované účetní závěrky za rok 2008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/>
        <w:t>Vyjádření dozorčí rady k řádné účetní závěrce za rok 2008, k návrhu na rozdělení zisku za rok 2008 a vyjádření ke konsolidované účetní závěrce za rok 2008, zpráva dozorčí rady o výsledcích její kontrolní činnosti a vyjádření dozorčí rady ke zprávě představenstva</w:t>
      </w:r>
      <w:r>
        <w:rPr>
          <w:b/>
        </w:rPr>
        <w:t xml:space="preserve"> </w:t>
      </w:r>
      <w:r>
        <w:rPr/>
        <w:t>o vztazích mezi propojenými osobami ve smyslu § 66a odst. 9 obchodního zákoníku č. 513/1991 Sb., v platném znění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/>
        <w:t>Schválení řádné účetní závěrky za rok 2008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/>
        <w:t>Rozhodnutí o rozdělení zisku za rok 2008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/>
        <w:t>Schválení konsolidované účetní závěrky za rok 2008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/>
        <w:t xml:space="preserve">Personální změny v dozorčí radě 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/>
        <w:t>Schválení smluv o výkonu funkce členů dozorčí rady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/>
        <w:t>Rozhodnutí o odměňování členů představenstva banky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/>
        <w:t>Rozhodnutí o nabývání vlastních akcií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/>
        <w:t>Změna stanov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/>
        <w:t>Určení auditora k provedení povinného auditu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/>
        <w:t>Volba členů výboru pro audit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/>
        <w:t>Schválení smluv o výkonu funkce členů výboru pro audit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/>
        <w:t>Rozhodnutí o odměňování členů výboru pro audit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Rozhodný den: </w:t>
      </w:r>
    </w:p>
    <w:p>
      <w:pPr>
        <w:pStyle w:val="TextBody"/>
        <w:rPr/>
      </w:pPr>
      <w:r>
        <w:rPr>
          <w:sz w:val="20"/>
        </w:rPr>
        <w:t xml:space="preserve">Rozhodným dnem k účasti na valné hromadě je 22. duben 2009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Registrace akcionářů: </w:t>
      </w:r>
    </w:p>
    <w:p>
      <w:pPr>
        <w:pStyle w:val="TextBody"/>
        <w:rPr/>
      </w:pPr>
      <w:r>
        <w:rPr>
          <w:sz w:val="20"/>
        </w:rPr>
        <w:t>Registrace akcionářů bude probíhat od 11.00 hodin v místě konání valné hromady.</w:t>
      </w:r>
    </w:p>
    <w:p>
      <w:pPr>
        <w:pStyle w:val="Normal"/>
        <w:jc w:val="both"/>
        <w:rPr/>
      </w:pPr>
      <w:r>
        <w:rPr/>
        <w:t>Při registraci se akcionáři - fyzické osoby prokážou platným průkazem totožnosti. V případě zmocnění se zmocněnec prokáže platným průkazem totožnosti a předá originál nebo úředně ověřenou kopii písemné plné moci.</w:t>
      </w:r>
    </w:p>
    <w:p>
      <w:pPr>
        <w:pStyle w:val="Normal"/>
        <w:jc w:val="both"/>
        <w:rPr/>
      </w:pPr>
      <w:r>
        <w:rPr/>
        <w:t xml:space="preserve">Je-li akcionářem právnická osoba, prokáže se při registraci osoba jednající jejím jménem dle výpisu z obchodního rejstříku či jiné evidence platným průkazem totožnosti a předá originál nebo úředně ověřenou kopii aktuálního výpisu z obchodního rejstříku nebo z jiné zákonem stanovené evidence, případně originál či úředně ověřenou kopii rozhodnutí akcionáře – právnické osoby osvědčující oprávnění jednat jejím jménem. Zástupce akcionáře předá spolu s originálem či úředně ověřenou kopií aktuálního výpisu z obchodního rejstříku či jiné evidence originál nebo úředně ověřenou kopii písemné plné moci zmocnitele, s výjimkou správce cenného papíru zapsaného v centrální evidenci cenných papírů, nebo jiný dokument osvědčující jeho právo jednat za společnost a prokáže se platným průkazem totož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Základní změnou návrhu stanov je zřízení výboru pro audit jako orgánu společnosti a zrušení výboru pro audit jako poradního orgánu dozorčí rady. Návrh stanov určuje složení, působnost a pravidla fungování výboru pro audit a stanoví požadavky na výkon funkce v souladu s nově schvalovaným zákonem o auditorech. Podstatnou změnou stanov předkládaných valné hromadě je dále změna v § 8 Působnost valné hromady písm. l), který nově zní:“</w:t>
      </w:r>
      <w:r>
        <w:rPr>
          <w:i/>
        </w:rPr>
        <w:t xml:space="preserve">rozhodnutí o fúzi nebo rozdělení banky, nebo převodu jmění na banku jakožto společníka, v případech, kdy to vyžaduje zákon, a to po předchozím souhlasu České národní banky“. </w:t>
      </w:r>
      <w:r>
        <w:rPr/>
        <w:t>Změna návrhu stanov dále zahrnuje</w:t>
      </w:r>
      <w:r>
        <w:rPr>
          <w:i/>
        </w:rPr>
        <w:t xml:space="preserve"> do působnosti valné hromady i rozhodování o tom, kdo bude auditorem banky a omezení působnosti představenstva a dozorčí rady, pokud jde o výběr osoby auditora . </w:t>
      </w:r>
      <w:r>
        <w:rPr/>
        <w:t>Další změny souvisí se změnou terminologie v souvislosti se zákonem č. 182/2006 Sb. o úpadku a způsobech jeho řešení (insolvenční zákon), v platném znění a promítají se do ustanovení § 20 odst. 7, jehož první věta nově zní: „</w:t>
      </w:r>
      <w:r>
        <w:rPr>
          <w:i/>
        </w:rPr>
        <w:t xml:space="preserve">Představenstvo je povinno podat bez zbytečného odkladu příslušnému soudu insolvenční návrh, jestliže jsou splněny podmínky stanovené obecně závazným právním předpisem.“ </w:t>
      </w:r>
      <w:r>
        <w:rPr/>
        <w:t>a  do ustanovení§ 37 odst. 1 písm. d), který nově zní</w:t>
      </w:r>
      <w:r>
        <w:rPr>
          <w:i/>
        </w:rPr>
        <w:t>: „zrušení konkurzu nebo zamítnutí insolvenčního návrhu pro nedostatek majetku banky“.</w:t>
      </w:r>
      <w:r>
        <w:rPr/>
        <w:t xml:space="preserve"> V souvislosti se změnou zákona č. 21/1992 Sb., o bankách, v platném znění se mění § 43 odst. 1 stanov takto: </w:t>
      </w:r>
      <w:r>
        <w:rPr>
          <w:i/>
        </w:rPr>
        <w:t>„Řídicí a kontrolní systém (dále jen „ŘKS“) zahrnuje předpoklady řádné správy a řízení banky, systém řízení rizik a systém vnitřní kontroly. ŘKS pokrývá veškeré činnosti banky a zahrnuje všechny organizační složky banky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sz w:val="20"/>
        </w:rPr>
        <w:t>Návrh změn stanov je pro akcionáře k nahlédnutí od 27. března 2009 v sídle Komerční banky, a. s., v pracovních dnech od 8 do 16 hodin a dále na internetové adrese www.kb.cz. Každý akcionář má právo vyžádat si zaslání kopie návrhu stanov na svůj náklad a své nebezpeč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Komerční banka, a. s., upozorňuje akcionáře, že pokud hodlají uplatnit na valné hromadě protinávrhy k návrhům změn stanov, jsou povinni dle § 180 odst. 5 obchodního zákoníku doručit písemné znění svého návrhu nebo protinávrhu do sídla Komerční banky, a. s., nejméně 5 pracovních dnů přede dnem konání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ádná účetní závěrka, konsolidovaná účetní závěrka a zpráva představenstva</w:t>
      </w:r>
      <w:r>
        <w:rPr>
          <w:b/>
        </w:rPr>
        <w:t xml:space="preserve"> </w:t>
      </w:r>
      <w:r>
        <w:rPr/>
        <w:t>o vztazích mezi propojenými osobami ve smyslu § 66a odst. 9 obchodního zákoníku č. 513/1991 Sb., v platném znění, bude pro akcionáře k nahlédnutí od 27. března 2009 v sídle Komerční banky, a. s., v pracovních dnech od 8 do 16 hodi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Ze zprávy o vztazích mezi propojenými osobami vyplývá, že Komerční bance, a. s., nevznikla v účetním období od 1.1.2008 do 31.12.2008 žádná újma v souvislosti se smlouvami a dohodami uzavřenými mezi propojenými osobami. V tomto účetním období nebyly učiněny mezi propojenými osobami žádné právní úkony v zájmu nebo na popud těchto osob a nebyla ovládanou osobou přijata nebo uskutečněna žádná opatření v zájmu nebo na popud propojených osob, z nichž by vznikla Komerční bance, a. s., jakákoliv újma, prospěch, výhoda či nevýho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Hlavní údaje řádné účetní závěrky za rok 2008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2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885"/>
      </w:tblGrid>
      <w:tr>
        <w:trPr>
          <w:trHeight w:val="267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 mil. Kč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FRS 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stý zisk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5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ová aktiva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962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věry klientům – čisté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534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azky vůči klientům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105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adní kapitál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lavní údaje konsolidované účetní závěrky za rok 2008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72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885"/>
      </w:tblGrid>
      <w:tr>
        <w:trPr>
          <w:trHeight w:val="267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 mil. Kč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FRS 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stý zisk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3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ová aktiva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044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věry klientům – čisté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040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azky vůči klientům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570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adní kapitál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jc w:val="both"/>
        <w:rPr/>
      </w:pPr>
      <w:r>
        <w:rPr/>
        <w:tab/>
        <w:tab/>
        <w:t>Představenstvo Komerční banky, a. 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86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St3z0">
    <w:name w:val="WW8NumSt3z0"/>
    <w:qFormat/>
    <w:rPr>
      <w:strike w:val="false"/>
      <w:dstrike w:val="false"/>
    </w:rPr>
  </w:style>
  <w:style w:type="character" w:styleId="WW8NumSt4z0">
    <w:name w:val="WW8NumSt4z0"/>
    <w:qFormat/>
    <w:rPr>
      <w:i w:val="false"/>
      <w:strike w:val="false"/>
      <w:dstrike w:val="false"/>
    </w:rPr>
  </w:style>
  <w:style w:type="character" w:styleId="WW8NumSt5z0">
    <w:name w:val="WW8NumSt5z0"/>
    <w:qFormat/>
    <w:rPr>
      <w:strike w:val="false"/>
      <w:dstrike w:val="false"/>
    </w:rPr>
  </w:style>
  <w:style w:type="character" w:styleId="WW8NumSt6z0">
    <w:name w:val="WW8NumSt6z0"/>
    <w:qFormat/>
    <w:rPr>
      <w:strike w:val="false"/>
      <w:dstrike w:val="false"/>
    </w:rPr>
  </w:style>
  <w:style w:type="character" w:styleId="WW8NumSt7z0">
    <w:name w:val="WW8NumSt7z0"/>
    <w:qFormat/>
    <w:rPr>
      <w:strike w:val="false"/>
      <w:dstrike w:val="false"/>
    </w:rPr>
  </w:style>
  <w:style w:type="character" w:styleId="WW8NumSt8z0">
    <w:name w:val="WW8NumSt8z0"/>
    <w:qFormat/>
    <w:rPr>
      <w:strike w:val="false"/>
      <w:dstrike w:val="false"/>
    </w:rPr>
  </w:style>
  <w:style w:type="character" w:styleId="WW8NumSt9z0">
    <w:name w:val="WW8NumSt9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37:00Z</dcterms:created>
  <dc:creator>ijirakov</dc:creator>
  <dc:description/>
  <cp:keywords/>
  <dc:language>en-US</dc:language>
  <cp:lastModifiedBy>ijirakov</cp:lastModifiedBy>
  <cp:lastPrinted>2009-01-21T13:14:00Z</cp:lastPrinted>
  <dcterms:modified xsi:type="dcterms:W3CDTF">2009-03-17T09:15:00Z</dcterms:modified>
  <cp:revision>5</cp:revision>
  <dc:subject/>
  <dc:title>Oznámení o konání valné hromady</dc:title>
</cp:coreProperties>
</file>