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jem o financování od RMS Mezzanine nadále ro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MS Mezzanine, a.s. vyhodnotil v posledním čtvrtletí 2010 35 investičních příležitostí (o 14 více než v předchozím období), ze kterých vybral 6 projektů a investoval více než 800 mil CZK.</w:t>
      </w:r>
    </w:p>
    <w:p>
      <w:pPr>
        <w:pStyle w:val="Normal"/>
        <w:jc w:val="both"/>
        <w:rPr/>
      </w:pPr>
      <w:r>
        <w:rPr/>
        <w:t>Vývoj v posledním čtvrtletí roku 2010 opětovně potvrdil rostoucí zájem klientů společnosti RMS Mezzanine, a.s. o alternativní zdroje financování, zejména formou mezaninových úvěrů na projekty na zelené louce respektive refinancování existujících projektů. Naplňuje se tak předpoklad managementu společnosti RMS Mezzanine, a.s. o zvyšujícím se povědomí o možnostech a výhodách, které takovéto alternativní financování nabízí.</w:t>
      </w:r>
    </w:p>
    <w:p>
      <w:pPr>
        <w:pStyle w:val="Normal"/>
        <w:jc w:val="both"/>
        <w:rPr/>
      </w:pPr>
      <w:r>
        <w:rPr/>
        <w:t>V posledním čtvrtletí loňského roku vyhodnocovala společnost RMS Mezzanine 35 investičních příležitostí, což je o 14 více než v předchozím období. Poprvé byly posuzovány projekty s těžištěm mimo Českou republiku a Slovensko, ačkoliv mimo ČR a SR zatím společnost neinvestovala. Jednalo se zejména o investiční příležitosti na Balkáně v oblasti cestovního ruchu, energetiky a finančnictví. Tyto mezinárodní aktivity jsou v souladu s dlouhodobou strategií RMS Mezzanine směřující k získání pozice významného poskytovatele alternativního financování v celém regionu střední a východní Evropy.</w:t>
      </w:r>
    </w:p>
    <w:p>
      <w:pPr>
        <w:pStyle w:val="Normal"/>
        <w:jc w:val="both"/>
        <w:rPr/>
      </w:pPr>
      <w:r>
        <w:rPr/>
        <w:t>Z pohledu sektorového členění ve čtvrtém čtvrtletí převažovala poptávka po financování projektů z oblasti energetiky, zejména solárních elektráren (která se zečtyřnásobila na 12 projektů), následovaly odvětví zpracovatelského průmyslu (6) a výroby spotřebního zboží (5). V následujícím období management společnosti očekává pokles zájmu financování solárních projektů nárůst zájmu z tradičních odvětví průmyslu a služeb.</w:t>
      </w:r>
    </w:p>
    <w:p>
      <w:pPr>
        <w:pStyle w:val="Normal"/>
        <w:jc w:val="both"/>
        <w:rPr/>
      </w:pPr>
      <w:r>
        <w:rPr/>
        <w:t>Poptávaný účel použití odpovídal trendům z uplynulých třech kvartálů. V posledním čtvrtletí byl největší zájem o projektové financování na zelené louce (14 projektů, zejména solární projekty), přefinancováni jiných závazků klientů (12) a financování expanzí (5) a akvizic (3).</w:t>
      </w:r>
    </w:p>
    <w:p>
      <w:pPr>
        <w:pStyle w:val="Normal"/>
        <w:jc w:val="both"/>
        <w:rPr/>
      </w:pPr>
      <w:r>
        <w:rPr/>
        <w:t>Důležitou součástí řízení společnosti je i proces investičního rozhodování a řízení rizik, kterým je věnována náležitá pozornost. Z těchto důvodů management společnosti nadále velmi zodpovědně přistupuje k jednotlivým obchodním případům, a to i za cenu odmítnutí konkrétního projektu. Stejně jako v předešlém čtvrtletí patřily mezi nejčastější důvody odmítnutí financování nejistoty týkající se obchodního plánu žadatele nebo odvětví a velikost transakce. V posledním čtvrtletí loňského roku investovala společnost RMS Mezzanine do šesti nových projektů celkem více než 800 mil Kč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94580" cy="316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20285" cy="306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10:00Z</dcterms:created>
  <dc:creator>Lžíčař František</dc:creator>
  <dc:description/>
  <cp:keywords/>
  <dc:language>en-US</dc:language>
  <cp:lastModifiedBy>User</cp:lastModifiedBy>
  <dcterms:modified xsi:type="dcterms:W3CDTF">2011-01-07T14:27:00Z</dcterms:modified>
  <cp:revision>4</cp:revision>
  <dc:subject/>
  <dc:title>Růst</dc:title>
</cp:coreProperties>
</file>