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Telefónica O2 prodala své bývalé síd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0. ledna 2009</w:t>
      </w:r>
    </w:p>
    <w:p>
      <w:pPr>
        <w:pStyle w:val="Normalbold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polečnost Telefónica O2 Czech Republic, a.s. uzavřela včera rámcovou smlouvu se společnostmi Pražská správa nemovitostí, spol. s r.o. a Central Group a.s. o prodeji svého bývalého sídla v Olšanské ulici v Praze.  </w:t>
      </w:r>
      <w:r>
        <w:rPr>
          <w:b/>
          <w:lang w:val="cs-CZ"/>
        </w:rPr>
        <w:br w:type="textWrapping" w:clear="all"/>
      </w:r>
    </w:p>
    <w:p>
      <w:pPr>
        <w:pStyle w:val="Normal"/>
        <w:rPr/>
      </w:pPr>
      <w:r>
        <w:rPr>
          <w:lang w:val="cs-CZ"/>
        </w:rPr>
        <w:t>Prodávané nemovitosti zahrnují pozemek v Olšanské ulici č. 4 o rozloze 12,5 tisíc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určený k zástavbě a dvě administrativní budovy bývalého sídla společnosti v Olšanské ulici č. 3 a č. 5. Telefónica O2 nehodlá tyto budovy nadále využívat, proto si je nebude zpětně pronajím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dej těchto nemovitostí plně zapadá do dříve deklarované strategie společnosti soustředit se na efektivní využívání svého majetku nezbytného pro vykonávání klíčové obchodní činnosti, kterou jsou telekomunikace. V rámci naplňování této strategie si společnost ve svém vlastnictví ponechá budovy klíčového významu a také budovy s vysokým využit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i/>
          <w:lang w:val="cs-CZ"/>
        </w:rPr>
        <w:t>Prodej bývalého sídla společnosti v Olšanské ulici navazuje na prodej tří portfolií nemovitostí v celé České republice, ke kterému došlo v květnu minulého roku. Jsem rád, že v současných podmínkách realitního trhu se nám podařilo úspěšně dokončit tuto transakci s našimi partnery.Tento prodej nám pomůže nadále se soustředit na efektivní realizaci našeho klíčového podnikání.“</w:t>
      </w:r>
      <w:r>
        <w:rPr>
          <w:lang w:val="cs-CZ"/>
        </w:rPr>
        <w:t xml:space="preserve">, komentuje prodej Salvador Anglada, generální ředitel a předseda představenstva společnosti Telefónica O2. </w:t>
      </w:r>
      <w:r>
        <w:rPr>
          <w:i/>
          <w:lang w:val="cs-CZ"/>
        </w:rPr>
        <w:t>„Očekávám, že v hospodářských výsledcích se tato transakce projeví zejména v prvním čtvrtletí roku 2009 jak v podobě jednorázového čistého účetního zisku z prodeje nemovitostí ve výši více než 300 mil. Kč, tak ve formě přírůstku hotovosti.“</w:t>
      </w:r>
      <w:r>
        <w:rPr>
          <w:lang w:val="cs-CZ"/>
        </w:rPr>
        <w:t>, dodává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rPr/>
      </w:pPr>
      <w:r>
        <w:rPr>
          <w:lang w:val="cs-CZ"/>
        </w:rPr>
        <w:t>V průběhu transakce využívala Telefónica O2 poradenské služby od společnosti KNIGHT FRANK, spol. s r.o. v oblasti realitního poradenství, od společnosti Baker &amp; McKenzie, v.o.s.v oblasti právního poradenství a od společnosti Erste Corporate Finance, a.s. v oblasti finančního poradenství. Všechny tři společnosti patří mezi nejvýznamnější ve svém oboru v České republice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bold"/>
        <w:rPr/>
      </w:pPr>
      <w:r>
        <w:rPr>
          <w:lang w:val="cs-CZ"/>
        </w:rPr>
        <w:t xml:space="preserve">Kontakty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</w:tblGrid>
      <w:tr>
        <w:trPr>
          <w:trHeight w:val="1537" w:hRule="atLeast"/>
        </w:trPr>
        <w:tc>
          <w:tcPr>
            <w:tcW w:w="482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stimil Srše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tel pro vztahy s méd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cs-CZ"/>
              </w:rPr>
              <w:t>Telefónica O2 Czech Republic, a.s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ublic.relations.cz@o2.co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Style w:val="NormalboldChar"/>
                <w:sz w:val="19"/>
                <w:lang w:val="es-ES"/>
              </w:rPr>
              <w:t>t</w:t>
            </w:r>
            <w:r>
              <w:rPr>
                <w:lang w:val="es-ES"/>
              </w:rPr>
              <w:t xml:space="preserve"> 800 163 342 (800 1 media)</w:t>
            </w:r>
          </w:p>
        </w:tc>
      </w:tr>
    </w:tbl>
    <w:p>
      <w:pPr>
        <w:pStyle w:val="Normalbold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rStyle w:val="Nowrap"/>
          <w:rFonts w:cs="Arial"/>
          <w:b/>
          <w:b/>
          <w:bCs/>
          <w:i/>
          <w:i/>
          <w:iCs/>
          <w:sz w:val="17"/>
          <w:szCs w:val="17"/>
          <w:lang w:val="es-ES"/>
        </w:rPr>
      </w:pPr>
      <w:r>
        <w:rPr>
          <w:lang w:val="es-ES"/>
        </w:rPr>
      </w:r>
    </w:p>
    <w:p>
      <w:pPr>
        <w:pStyle w:val="Heading4"/>
        <w:rPr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  <w:t>O společnosti Telefónica O2 Czech Republic</w:t>
      </w:r>
    </w:p>
    <w:p>
      <w:pPr>
        <w:pStyle w:val="NormalWeb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efónica O2 Czech Republic je předním integrovaným telekomunikačním operátorem na českém trhu</w:t>
      </w:r>
      <w:r>
        <w:rPr>
          <w:rFonts w:cs="Arial" w:ascii="Arial" w:hAnsi="Arial"/>
          <w:i/>
          <w:sz w:val="17"/>
          <w:szCs w:val="17"/>
        </w:rPr>
        <w:t xml:space="preserve">. </w:t>
      </w:r>
      <w:r>
        <w:rPr>
          <w:rStyle w:val="Emphasis"/>
          <w:rFonts w:cs="Arial" w:ascii="Arial" w:hAnsi="Arial"/>
          <w:bCs/>
          <w:i w:val="false"/>
          <w:sz w:val="17"/>
          <w:szCs w:val="17"/>
        </w:rPr>
        <w:t>V současnosti provozuje více než sedm miliónů mobilních a pevných linek, což z ní činí jednoho z vedoucích poskytovatelů plně konvergentních služeb na světě.</w:t>
      </w:r>
      <w:r>
        <w:rPr>
          <w:rStyle w:val="Emphasis"/>
          <w:rFonts w:cs="Arial"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bízí nejucelenější nabídku hlasových a datových služeb v České republice. Mimořádnou pozornost věnuje využití růstového potenciálu především v datové a internetové oblasti. Společnost provozuje nejrozsáhlejší pevnou a mobilní síť včetně sítí 3. generace – datovou síť CDMA a síť UMTS, která umožňuje přenos dat, hlasu, obrazu a videa. Telefónica O2 Czech Republic je také předním poskytovatelem ICT služeb v zemi.</w:t>
      </w:r>
    </w:p>
    <w:p>
      <w:pPr>
        <w:pStyle w:val="Heading4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O společnosti Telefónica Europ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Telefónica Europe je obchodní divizí společnosti Telefónica, která poskytuje služby v oblasti mobilního a fixního volání a DSL připojení ve Velké Británii, Německu, České republice, na Slovensku a na ostrově Man. Má více než 43 miliónů zákazníků mobilních a pevných služeb. S výjimkou ostrova Man užívají všechny organizační jednotky značku O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 w:val="17"/>
          <w:szCs w:val="17"/>
        </w:rPr>
        <w:t xml:space="preserve">. Telefónica Europe vlastní 50 % podíl v britské a irské pobočce Tesco Mobile a společný podnik Tchibo Mobilfunk v Německu. Ředitelství společnosti Telefónica Europe sídlí ve Slough ve Velké Británii. </w:t>
      </w:r>
    </w:p>
    <w:p>
      <w:pPr>
        <w:pStyle w:val="Normal"/>
        <w:spacing w:lineRule="auto" w:line="240"/>
        <w:rPr>
          <w:rFonts w:ascii="Arial" w:hAnsi="Arial" w:cs="Arial"/>
          <w:sz w:val="17"/>
          <w:szCs w:val="17"/>
          <w:lang w:val="cs-CZ"/>
        </w:rPr>
      </w:pPr>
      <w:r>
        <w:rPr>
          <w:rFonts w:cs="Arial"/>
          <w:sz w:val="17"/>
          <w:szCs w:val="17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42285</wp:posOffset>
          </wp:positionH>
          <wp:positionV relativeFrom="page">
            <wp:posOffset>10059670</wp:posOffset>
          </wp:positionV>
          <wp:extent cx="1438275" cy="200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37640" cy="199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6BCE5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6BCE5"/>
        <w:sz w:val="36"/>
        <w:szCs w:val="36"/>
        <w:lang w:val="cs-CZ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6BCE5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6BCE5"/>
        <w:sz w:val="36"/>
        <w:szCs w:val="36"/>
        <w:lang w:val="cs-CZ"/>
      </w:rPr>
      <w:t xml:space="preserve">Tisková zprá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cs="Arial"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NormalboldChar">
    <w:name w:val="Normal bold Char"/>
    <w:basedOn w:val="DefaultParagraphFont"/>
    <w:qFormat/>
    <w:rPr>
      <w:rFonts w:ascii="Arial" w:hAnsi="Arial" w:cs="Times New Roman"/>
      <w:b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cs="Times New Roman"/>
      <w:sz w:val="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center"/>
    </w:pPr>
    <w:rPr>
      <w:color w:val="193A80"/>
      <w:sz w:val="16"/>
    </w:rPr>
  </w:style>
  <w:style w:type="paragraph" w:styleId="Normalbold">
    <w:name w:val="Normal bold"/>
    <w:basedOn w:val="Normal"/>
    <w:qFormat/>
    <w:pPr/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3:00Z</dcterms:created>
  <dc:creator>ka053169</dc:creator>
  <dc:description/>
  <cp:keywords/>
  <dc:language>en-US</dc:language>
  <cp:lastModifiedBy>Jakub Hampl</cp:lastModifiedBy>
  <cp:lastPrinted>2008-12-16T15:45:00Z</cp:lastPrinted>
  <dcterms:modified xsi:type="dcterms:W3CDTF">2009-01-20T14:30:00Z</dcterms:modified>
  <cp:revision>4</cp:revision>
  <dc:subject/>
  <dc:title>Tiskova zprava</dc:title>
</cp:coreProperties>
</file>