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VÁNKA NA JEDNÁNÍ VALNÉ HROMADY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tavenstvo akciové společnost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HL ŽS, a.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rFonts w:cs="Calibri" w:ascii="Calibri" w:hAnsi="Calibri"/>
        </w:rPr>
        <w:t>se sídlem Burešova 938/17, Veveří, 602 00  Brno, IČ: 463 42 79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sané v obchodním rejstříku u Krajského soudu v Brně, oddíl B, vložka 69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lává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rFonts w:cs="Calibri" w:ascii="Calibri" w:hAnsi="Calibri"/>
          <w:b/>
        </w:rPr>
        <w:t xml:space="preserve">řádnou valnou hromadu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erá se bude kon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ne 20.06.2014 v  10.00 hodi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 koncertního sálu zámku Uherský Ostroh, ul. Zámecká čp. 2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 následujícím pořadem jedná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>Zahájení a kontrola usnášeníschopnost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</w:t>
        <w:tab/>
        <w:t>Volba orgánů valné hrom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</w:t>
        <w:tab/>
        <w:t>Seznámení se s výroční zprávou, včetně řádné a konsolidované účetní závěrky za rok 2013 a ověření auditorem a Zprávy o vztazích mezi propojenými osobami, se Zprávou představenstva o podnikatelské činnosti v roce 2013 a stavu majetku Společnosti ke dni 31.12.2013 a návrhem na rozdělení zisku a odměn členů dozorčí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dozorčí rady o výsledcích kontrolní činnosti, včetně přezkoumání řádné a konsolidované účetní závěrky za rok 2013, návrhu na rozdělení zisku, Zprávy o vztazích a návrhu na změnu stanov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 xml:space="preserve">Schválení řádné a konsolidované účetní závěrky a rozdělení zisku a odměny členů dozorčí rady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Stanov Společnosti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zorčí rada - odvolání člena dozorčí rady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Seznámení se s hlavními směry podnikatelské činnosti společnosti na rok 2014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nčení valné hrom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  <w:b/>
        </w:rPr>
        <w:t>Registrace akcionářů bude probíhat od 09.30 hodin.</w:t>
      </w:r>
      <w:r>
        <w:rPr>
          <w:rFonts w:cs="Calibri" w:ascii="Calibri" w:hAnsi="Calibri"/>
        </w:rPr>
        <w:t xml:space="preserve"> Valné hromady (dále „VH“) se může zúčastnit každý akcionář, který bude uveden v seznamu akcionářů, kterým je výpis z registru emitenta u společnosti Centrální depozitář cenných papírů, a.s. /dále jen CDCP/ ke dni </w:t>
      </w:r>
      <w:r>
        <w:rPr>
          <w:rFonts w:cs="Calibri" w:ascii="Calibri" w:hAnsi="Calibri"/>
          <w:b/>
        </w:rPr>
        <w:t>05.06.2014</w:t>
      </w:r>
      <w:r>
        <w:rPr>
          <w:rFonts w:cs="Calibri" w:ascii="Calibri" w:hAnsi="Calibri"/>
        </w:rPr>
        <w:t xml:space="preserve">, který je podle Stanov rozhodným dnem. Účastnit se VH a hlasovat na ní je oprávněn pouze akcionář, který je zapsán v seznamu akcionářů Společnosti k tomuto rozhodnému dni. Při prezenci předloží akcionář platný průkaz totožnosti, v případě zastupování bude požadována písemná plná moc. Zástupce právnické osoby se prokazuje platným průkazem totožnosti a originálem nebo úředně ověřeným výpisem z obchodního rejstříku (ne starším než 1 měsíc před konáním VH), není-li statutárním orgánem nebo jeho členem oprávněným konat samostatně, také písemnou plnou mocí. Z plné moci pro zastupování na VH musí vyplývat, zda byla udělena pro zastoupení na jedné nebo více VH v určitém období. Plné moci a výpisy z obchodního rejstříku budou ponechány u Společnosti jako přílohy listiny přítomných na VH. Výdaje spojené s účastí na VH si hradí každý akcionář sá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V souladu s ustanovením § 408, odst. 2 zákona číslo 90/2012 Sb., o obchodních korporacích (dále jen „ZOK“) upozorňuje Společnost akcionáře, že jsou oprávněni nahlédnout zdarma do návrhu Stanov v sídle Společnosti v pracovních dnech od 9.00 hod do 14.00 h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Řádná a konsolidovaná účetní závěrka a Zpráva představenstva o podnikatelské činnosti Společnosti a stavu jejího majetku jsou  v souladu s ustanovením § 436, odst. 1 ZOK zveřejněny na internetových stránkách společnosti po dobu 30 dnů přede dnem konání VH a do doby 30 dní po schválení nebo neschválení účetní závěrky. Informace pro akcionáře a projednávané materiály budou k dispozici rovněž v místě konání V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 usnesení k bodu 2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rhuje se, aby valná hromada přijala toto usnese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  <w:i/>
        </w:rPr>
        <w:t>VH volí předsedu, zapisovatele, ověřovatele zápisu a osobu pověřenou sčítáním hlasů osoby dle návrhu představenstv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důvodnění k bodu 2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VH musí zvolit své orgány. Osoby navržené za členy orgánů VH budou způsobilé a vhodné k výkonu funkce členů orgánů V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yjádření představenstva k bodu 3., 4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ěchto bodech jsou akcionáři seznamováni s předmětnými materiály předkládanými VH orgány Společnost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návrhu představenstva na rozdělení zisku za rok 2013 ve výši 34 006 883,68 Kč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dělení dividendy akcionářům 8 513 102,50 Kč, tj. 17,50 Kč/akcie. Rozhodný den pro uplatnění práva na výplatu dividendy je 05.06.2014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 xml:space="preserve">příděl do fondu sociálních výhod 7 694 000 Kč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zbývající část 25.493.781,18 Kč</w:t>
      </w:r>
      <w:r>
        <w:rPr/>
        <w:t xml:space="preserve"> </w:t>
      </w:r>
      <w:r>
        <w:rPr>
          <w:rFonts w:cs="Calibri" w:ascii="Calibri" w:hAnsi="Calibri"/>
        </w:rPr>
        <w:t>převést na účet nerozděleného zisku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Odměny členů dozorčí rady pro období od této řádné valné hromady do další valné hromady, která bude schvalovat účetní závěrku, a to v jednotné výši 1.000,- Kč měsíčně pro pana ing. Jaroslava Šandra a pro pana Oldřicha Sobo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Po vyslechnutí zprávy DR dle bodu 4. programu jednání VH bude dán prostor akcionářům k diskuzi k předmětným bodů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 usnesení k bodu 5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Navrhuje se, aby VH přijala toto usnese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H schvaluje řádnou a konsolidovanou účetní závěrku společnosti za rok 2013 a návrh na rozdělení zisku dle návrhu představenstva společnosti (příděl do fondu sociálních výhod </w:t>
      </w:r>
      <w:r>
        <w:rPr>
          <w:rFonts w:cs="Calibri" w:ascii="Calibri" w:hAnsi="Calibri"/>
        </w:rPr>
        <w:t>7 694 000 Kč</w:t>
      </w:r>
      <w:r>
        <w:rPr>
          <w:rFonts w:cs="Calibri" w:ascii="Calibri" w:hAnsi="Calibri"/>
          <w:i/>
        </w:rPr>
        <w:t xml:space="preserve">, přidělení dividendy akcionářům </w:t>
      </w:r>
      <w:r>
        <w:rPr>
          <w:rFonts w:cs="Calibri" w:ascii="Calibri" w:hAnsi="Calibri"/>
        </w:rPr>
        <w:t>8 513 102,50 Kč</w:t>
      </w:r>
      <w:r>
        <w:rPr>
          <w:rFonts w:cs="Calibri" w:ascii="Calibri" w:hAnsi="Calibri"/>
          <w:i/>
        </w:rPr>
        <w:t xml:space="preserve"> a převod na účet nerozděleného zisku 25.493.781,18 Kč) a odměny členům dozorčí rady pro období od této řádné VH do další valné hromady, která bude schvalovat účetní závěrku, a to v jednotné výši 1.000,- Kč měsíčně pro pana ing. Jaroslava Šandra a Oldřicha Sobol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důvodnění k bodu 5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tní závěrky Společnosti byly sestaveny v souladu s aplikovatelnými právními předpisy a byly ověřeny auditorem s výrokem „bez výhrad“. Návrh na rozdělení zisku odpovídá hospodářskému výsledku Společnosti a dosavadní prax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 usnesení k bodu 6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Navrhuje se, aby VH přijala toto usnese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H schvaluje změnu Stanov Společnosti spočívající v úpravě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5"/>
        <w:gridCol w:w="37"/>
        <w:gridCol w:w="1114"/>
        <w:gridCol w:w="43"/>
        <w:gridCol w:w="1226"/>
        <w:gridCol w:w="110"/>
        <w:gridCol w:w="3240"/>
        <w:gridCol w:w="64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čl.1. </w:t>
            </w:r>
            <w:r>
              <w:rPr>
                <w:rFonts w:cs="Calibri" w:ascii="Calibri" w:hAnsi="Calibri"/>
                <w:b/>
                <w:i/>
              </w:rPr>
              <w:t>Výklad pojmů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ší se text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Rezervní fond“ znamená rezervní fond podle čl. 27.4. Stanov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2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čl.11. </w:t>
            </w:r>
            <w:r>
              <w:rPr>
                <w:rFonts w:cs="Calibri" w:ascii="Calibri" w:hAnsi="Calibri"/>
                <w:b/>
                <w:i/>
              </w:rPr>
              <w:t>Postavení a působnost Valné hromady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3 písm.e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ší se text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s výjimkou členů Dozorčí rady, které nevolí valná hromada“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3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Čl. 16 </w:t>
            </w:r>
            <w:r>
              <w:rPr>
                <w:rFonts w:cs="Calibri" w:ascii="Calibri" w:hAnsi="Calibri"/>
                <w:b/>
                <w:i/>
              </w:rPr>
              <w:t xml:space="preserve">Volba a složení Dozorčí rady 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ší se text a nahrazuje se takto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čet členů Dozorčí rady je stanoven na pět (5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4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ší se text a nahrazuje se takto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leny dozorčí rady volí a odvolává valná hromad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5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kládá se zvýrazněný text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 xml:space="preserve">zanikne také smlouva o výkonu funkce člena Dozorčí rady, </w:t>
            </w:r>
            <w:r>
              <w:rPr>
                <w:rFonts w:cs="Calibri" w:ascii="Calibri" w:hAnsi="Calibri"/>
                <w:b/>
                <w:i/>
              </w:rPr>
              <w:t>pokud byla uzavřena</w:t>
            </w:r>
            <w:r>
              <w:rPr>
                <w:rFonts w:cs="Calibri" w:ascii="Calibri" w:hAnsi="Calibri"/>
                <w:i/>
              </w:rPr>
              <w:t>, s výjimkou….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6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pouští se text v uvozovkách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  <w:strike/>
              </w:rPr>
              <w:t>zvolených Valnou hromadou</w:t>
            </w:r>
            <w:r>
              <w:rPr>
                <w:rFonts w:cs="Calibri" w:ascii="Calibri" w:hAnsi="Calibri"/>
                <w:i/>
              </w:rPr>
              <w:t>“ a  „</w:t>
            </w:r>
            <w:r>
              <w:rPr>
                <w:rFonts w:cs="Calibri" w:ascii="Calibri" w:hAnsi="Calibri"/>
                <w:i/>
                <w:strike/>
              </w:rPr>
              <w:t>za členy, volené Valnou hromadou</w:t>
            </w:r>
            <w:r>
              <w:rPr>
                <w:rFonts w:cs="Calibri" w:ascii="Calibri" w:hAnsi="Calibri"/>
                <w:i/>
              </w:rPr>
              <w:t>“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7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Čl. 17 </w:t>
            </w:r>
            <w:r>
              <w:rPr>
                <w:rFonts w:cs="Calibri" w:ascii="Calibri" w:hAnsi="Calibri"/>
                <w:b/>
                <w:i/>
              </w:rPr>
              <w:t>Působnost Dozorčí rady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1 písm. o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pouští se text 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ahrazuje se:  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  <w:strike/>
              </w:rPr>
              <w:t>jmenování“, odvolávání</w:t>
            </w:r>
            <w:r>
              <w:rPr>
                <w:rFonts w:cs="Calibri" w:ascii="Calibri" w:hAnsi="Calibri"/>
                <w:i/>
              </w:rPr>
              <w:t>“  nahrazuje „</w:t>
            </w:r>
            <w:r>
              <w:rPr>
                <w:rFonts w:cs="Calibri" w:ascii="Calibri" w:hAnsi="Calibri"/>
                <w:b/>
                <w:i/>
              </w:rPr>
              <w:t>vznik a skončení pracovního poměru</w:t>
            </w:r>
            <w:r>
              <w:rPr>
                <w:rFonts w:cs="Calibri" w:ascii="Calibri" w:hAnsi="Calibri"/>
                <w:i/>
              </w:rPr>
              <w:t>“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8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1 písm.s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ší se.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9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Čl. 23 </w:t>
            </w:r>
            <w:r>
              <w:rPr>
                <w:rFonts w:cs="Calibri" w:ascii="Calibri" w:hAnsi="Calibri"/>
                <w:b/>
                <w:i/>
              </w:rPr>
              <w:t>Působnost Představenstva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2 písm.h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>
                <w:rFonts w:cs="Calibri" w:ascii="Calibri" w:hAnsi="Calibri"/>
                <w:i/>
              </w:rPr>
              <w:t>Vkládá se a vypouští se zvýrazněný text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Schvaluje základní (</w:t>
            </w:r>
            <w:r>
              <w:rPr>
                <w:rFonts w:cs="Calibri" w:ascii="Calibri" w:hAnsi="Calibri"/>
                <w:b/>
                <w:i/>
              </w:rPr>
              <w:t>N0-ORG</w:t>
            </w:r>
            <w:r>
              <w:rPr>
                <w:rFonts w:cs="Calibri" w:ascii="Calibri" w:hAnsi="Calibri"/>
                <w:i/>
              </w:rPr>
              <w:t>) řídící normy…</w:t>
            </w:r>
            <w:r>
              <w:rPr>
                <w:rFonts w:cs="Calibri" w:ascii="Calibri" w:hAnsi="Calibri"/>
                <w:b/>
                <w:i/>
                <w:strike/>
              </w:rPr>
              <w:t>kromě Kolektivní smlouvy a Stanov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10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2 písm.j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pouští se text a nahrazuje se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 návrh Dozorčí rady volí a odvolává předsedu Představenstva, jmenuje a odvolává generálního ředitele (není-li členem Představenstva); schvaluje návrh na vedoucí zaměstnance v přímé řídící působnosti generálního ředitele, který je předkládán Dozorčí radě ke schválení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23.2 písm. p)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eškrtnutý text se ruší a nahrazuje zvýrazněným textem: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ozhoduje o účasti Společnosti v jiných </w:t>
            </w:r>
            <w:r>
              <w:rPr>
                <w:rFonts w:cs="Calibri" w:ascii="Calibri" w:hAnsi="Calibri"/>
                <w:b/>
                <w:i/>
              </w:rPr>
              <w:t xml:space="preserve">obchodních korporacích </w:t>
            </w:r>
            <w:r>
              <w:rPr>
                <w:rFonts w:cs="Calibri" w:ascii="Calibri" w:hAnsi="Calibri"/>
                <w:i/>
                <w:strike/>
              </w:rPr>
              <w:t>společnoste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12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2 písm.v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xt se ruší.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13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2 písm.w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xt se ruší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14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Čl.27 – </w:t>
            </w:r>
            <w:r>
              <w:rPr>
                <w:rFonts w:cs="Calibri" w:ascii="Calibri" w:hAnsi="Calibri"/>
                <w:b/>
                <w:i/>
              </w:rPr>
              <w:t>Fondy Společnosti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1 písm. b) a c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 ruší.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highlight w:val="green"/>
              </w:rPr>
            </w:pPr>
            <w:r>
              <w:rPr>
                <w:rFonts w:cs="Calibri" w:ascii="Calibri" w:hAnsi="Calibri"/>
                <w:i/>
                <w:highlight w:val="green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  <w:highlight w:val="green"/>
              </w:rPr>
            </w:pPr>
            <w:r>
              <w:rPr>
                <w:rFonts w:cs="Calibri" w:ascii="Calibri" w:hAnsi="Calibri"/>
                <w:i/>
              </w:rPr>
              <w:t>Se ruší.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highlight w:val="green"/>
              </w:rPr>
            </w:pPr>
            <w:r>
              <w:rPr>
                <w:rFonts w:cs="Calibri" w:ascii="Calibri" w:hAnsi="Calibri"/>
                <w:i/>
                <w:highlight w:val="gree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highlight w:val="green"/>
              </w:rPr>
            </w:pPr>
            <w:r>
              <w:rPr>
                <w:rFonts w:cs="Calibri" w:ascii="Calibri" w:hAnsi="Calibri"/>
                <w:i/>
                <w:highlight w:val="green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odst. 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 ruší.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.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Čl.33 – </w:t>
            </w:r>
            <w:r>
              <w:rPr>
                <w:rFonts w:cs="Calibri" w:ascii="Calibri" w:hAnsi="Calibri"/>
                <w:b/>
                <w:i/>
              </w:rPr>
              <w:t>Platnost a účinnost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st. 33.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 text první věty se doplňuje věta s tímto textem: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zdější změny nabývají platnosti a účinnosti dnem jejich schválení Valnou hromadou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důvodnění k bodu 6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vodem navrhovaných změn je požadavek na snížení počtu členů dozorčí rady a uvedení ustanovení Stanov do souladu se ZOK, dále pak zpřesnění používané terminologie a možnost schválení kolektivní smlouvy představenstvem. Vzhledem k tomu, že rezervní fond byl ZOK zrušen a došlo již k převedení prostředků z rezervního fondu na účet nerozděleného zisku, navrhuje se vypuštění souvisejících ustanovení. Obdobně se navrhuje zrušení statutárního fond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 usnesení k bodu 7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 účinností od 20.06.2014 se odvolává z funkce člena dozorčí rady pan Juan Lorenzo Martín Fernández, nar. 02.02.1952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důvodnění k bodu 7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vodem navrhované změny je změna v počtu členů dozorčí r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 usnesení k bodu 8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lná hromada bere na vědomí předložené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yjádření představenstva k bodu 8.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Calibri" w:ascii="Calibri" w:hAnsi="Calibri"/>
        </w:rPr>
        <w:t>Záměr představenstva seznámit akcionáře s hlavními směry podnikatelské činnosti Společnosti na rok 201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Představenstvo společnosti OHL ŽS, a.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lňující informace akcionářů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upozorňuje akcionáře, že v souladu s ustanovením § 348, odst. 3. ZOK, vyplatí (na rozdíl od současné praxe) podíl na zisku na své náklady a nebezpečí pouze bezhotovostním převodem na účet akcionáře uvedený v seznamu akcionářů (resp. účet uvedený v evidenci CDCP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ionáři by se tedy měli ve vlastním zájmu obrátit na toho z účastníků centrálního depozitáře (zpravidla některá z bank), který jim v centrální evidenci zřídil majetkový účet a dát mu pokyn k zápisu čísla svého bankovního účtu do evidence. V případě, že akcionář má tzv. nezařazený účet, musí o zápis požádat toho z účastníků centrálního depozitáře, který tuto službu bude nabíz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 registrace bankovního účtu akcionáře u CDCP nebude nadále možná výplata dividendy akcionář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Vzhledem k tomu, že splatnost dividendy je do tří měsíců od rozhodnutí o rozdělení zisku, </w:t>
      </w:r>
      <w:r>
        <w:rPr>
          <w:rFonts w:cs="Calibri" w:ascii="Calibri" w:hAnsi="Calibri"/>
          <w:b/>
        </w:rPr>
        <w:t xml:space="preserve">je třeba pro účely výplaty dividendy za rok 2013, aby každý z akcionářů, který je zapsán v seznamu akcionářů k 5.6.2014 (tj.- k rozhodnému dni k účasti na VH a tudíž rozhodnému dni pro výplatu dividendy), splnil povinnost k zaregistrování svého bankovního účtu v seznamu akcionářů. Doporučujeme toto učinit nejpozději do 15.9.2014, </w:t>
      </w:r>
      <w:r>
        <w:rPr>
          <w:rFonts w:cs="Calibri" w:ascii="Calibri" w:hAnsi="Calibri"/>
        </w:rPr>
        <w:t>aby mu na základě Společností centrálně pořízeného výpisu z CDCP k výše uvedenému dni, předcházejícímu bezprostředně dni splatnosti dividendy, mohla být dividenda bez dalšího vyplacena ve lhůtě splatnost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Akcionářům, kteří tuto svou povinnost do výše uvedeného dne nesplní, bude dividenda vyplacena (aniž by byla Společnost v prodlení s výplatou dividendy) až na jejich písemnou žádost, doloženou originálem nebo úředně ověřenou kopií výpisu z jejich majetkového účtu v CDCP, ve kterém bude uveden jeho zaregistrovaný bankovní účet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známení o výplatě dividendy bude publikováno na internetových stránkách Společnosti do třiceti dnů ode dne konání valné hromady, která o výplatě dividendy rozhodl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</w:t>
      </w:r>
    </w:p>
    <w:sectPr>
      <w:headerReference w:type="default" r:id="rId2"/>
      <w:type w:val="nextPage"/>
      <w:pgSz w:w="11906" w:h="16838"/>
      <w:pgMar w:left="1416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95821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15"/>
        </w:tabs>
        <w:ind w:left="141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Bahamas;Times New Roman" w:hAnsi="Bahamas;Times New Roman" w:cs="Bahamas;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9:00Z</dcterms:created>
  <dc:creator>Hotarkova</dc:creator>
  <dc:description/>
  <cp:keywords/>
  <dc:language>en-US</dc:language>
  <cp:lastModifiedBy>Hotárková Kateřina</cp:lastModifiedBy>
  <cp:lastPrinted>2014-05-13T11:27:00Z</cp:lastPrinted>
  <dcterms:modified xsi:type="dcterms:W3CDTF">2014-05-13T10:01:00Z</dcterms:modified>
  <cp:revision>8</cp:revision>
  <dc:subject/>
  <dc:title>Představenstvo akciové společnosti</dc:title>
</cp:coreProperties>
</file>