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R1/1 3627/17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. 4 odst. 2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ákladě ustanovení čl. 4 odst. 2 Pravidel se</w:t>
      </w:r>
    </w:p>
    <w:p>
      <w:pPr>
        <w:pStyle w:val="Normal"/>
        <w:spacing w:before="120" w:after="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jímají k obchodování na mnohostranném obchodním systému (dále jen „MOS“) organizovaném společností RM-SYSTÉM,  česká  burza cenných papírů a.s. (dále jen „burza RM-S“), cenné papíry společnosti Photon Energy N.V., se sídlem: Barbara Strozzilaan 201, 1083 HN Amsterdam, Nizozemské království, zapsaná v obchodním rejstříku Amsterdam Chamber of Commerce pod reg. č. 51447126 (dále také „emitent“), dluhopisy v zaknihované podobě ve formě na doručitele, ISIN: CZ0000000815, s počtem kusů v emisi: 35 000 kusů. Obchodování s předmětnými dluhopisy společnosti Photon Energy N.V. bude zahájeno dne 13.2.201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dle čl. 4 odst. 3. Pravidel bylo přijato na základě žádosti emitenta o přijetí předmětných cenných papírů k obchodování na M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čl. 14 odst. 1. Pravidel přijetím tohoto investičního nástroje k obchodování v MOS nepřebírá burza RM-S žádné závazky z těchto přijatých investičních nástrojů ani neručí za jakékoliv škody, vzniklé v důsledku obchodování s těmito investičními nástro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9.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aniel Ditrich, v.r.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provozní ředitel 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mn-Mong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1:00Z</dcterms:created>
  <dc:creator>Ivan Nápravník</dc:creator>
  <dc:description/>
  <cp:keywords/>
  <dc:language>en-US</dc:language>
  <cp:lastModifiedBy>Borsik Daniel</cp:lastModifiedBy>
  <cp:lastPrinted>2009-07-15T14:56:00Z</cp:lastPrinted>
  <dcterms:modified xsi:type="dcterms:W3CDTF">2017-02-09T15:25:00Z</dcterms:modified>
  <cp:revision>4</cp:revision>
  <dc:subject/>
  <dc:title/>
</cp:coreProperties>
</file>