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205</wp:posOffset>
                </wp:positionH>
                <wp:positionV relativeFrom="paragraph">
                  <wp:posOffset>-553720</wp:posOffset>
                </wp:positionV>
                <wp:extent cx="1715135" cy="582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5.9pt;mso-wrap-distance-left:9.05pt;mso-wrap-distance-right:9.05pt;mso-wrap-distance-top:0pt;mso-wrap-distance-bottom:0pt;margin-top:-43.6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1/11/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regulovaného trhu s cennými papíry  podle zákona č. 256/2004 Sb., o podnikání na kapitálovém trhu (dále jen "ZPKT") rozhodl dle §60 odst. 1 ZPKT a dle článku 11, odst. d) Pravidel pro přijetí investičních nástrojů k obchodování na regulovaném trhu, jejich vyřazení, vyloučení a pozastavení obchodování (dále jen „Pravidel“)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základě ustanovení §60 odst. 1 ZPKT a článku 12, odst. 2) Pravide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e vyřazují z obchodování na oficiálním trhu organizovaném společností RM-SYSTÉM, česká burza cenných papírů a.s., cenné papíry společnosti Pražská energetika, a.s., Na Hroudě 1492/4, PSČ 10005, Praha 10, identifikační číslo: 60193913, akcie v zaknihované podobě, ve formě na jméno, ISIN: CZ0005078154 o jmenovité hodnotě 1 000 Kč, v počtu 2 553 831 kusů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ýkon tohoto rozhodnutí bude proveden ke dni 1.12.2011. Posledním obchodním dnem na regulovaném trhu burzy RM-S s předmětným ISIN CZ0005078154 bude 30.11.2011. 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ind w:hanging="0"/>
        <w:rPr/>
      </w:pPr>
      <w:r>
        <w:rPr>
          <w:sz w:val="22"/>
          <w:szCs w:val="22"/>
        </w:rPr>
        <w:t xml:space="preserve">V souladu s § 60 odst. 4) ZPKT rozhodl  RM-SYSTÉM, česká burza cenných papírů a.s., na základě žádosti emitenta, o vyřazení výše uvedených cenných papírů společnosti Pražská energetika, a.s. (dále jen emitent), ISIN CZ0005078154 (dále jen předmětné akcie) z obchodování na oficiálním trhu organizovaném společností RM-SYSTÉM, česká burza cenných papírů a.s. (dále jen burza RM-S). </w:t>
      </w:r>
    </w:p>
    <w:p>
      <w:pPr>
        <w:pStyle w:val="BodyText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rušení veřejné obchodovatelnosti na regulovaném trhu výše uvedených akcií rozhodla valná hromada společnosti dne 22.6.2011. Dne 30.6.2011 předložil emitent České národní bance, jako orgánu dohledu, v souladu s § 183a, odst. 5 obchodního zákoníku, veřejný návrh smlouvy na koupi účastnických cenných papíru. Česká národní banka v zákonné lhůtě uveřejnění předloženého návrhu smlouvy nezakázala, ani neučinila jiný úkon, který by měl dopad na běh zákonné lhů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1. 8. 2011 byl proto návrh smlouvy o úplatném převodu cenných papíru, spolu s vysvětlujícím dopisem, zaslán všem akcionářům, kteří vlastnili akcie společnosti ke dni konání valné hromady a pro vyřazení cenných papíru z obchodování na veřejných trzích nehlasovali nebo se valné hromady nezúčastnili. Návrh byl zaslán akcionářům na jejich adresu uvedenou v Centrálním depozitáři cenných papíru a také na adresy, které akcionáři nahlásili jako korespondenční. Současně byl návrh smlouvy spolu s dalšími dokumenty uveřejněn na webových stránkách společnosti a odkaz nefinančním serveru. Návrh smlouvy byl závazný po dobu devíti týdnu po jeho odeslá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ikož k vyřazení předmětných akcií nedošlo z důvodů neslučitelných s Pravidly pro přijímání investičních nástrojů k obchodování na mnohostranném obchodním systému, jejich vyřazení, vyloučení a pozastavení obchodování, který též organizuje RM-SYSTÉM česká burza cenných papíru a.s., budou s účinností od 3.12.2011 předmětné akcie přeřazeny na Mnohostranný obchodní systém. Nejsou nám známy žádné okolností, které by mohly vést k poškození investorů, k ohrožení jejich či veřejných zájmů v případě přeřazení těchto cenných papírů na Mnohostranný obchodní systém, který provozuje RM-S. Dále oznamujeme, že z přijetí ani z případného vyloučení či vyřazení investičních nástrojů z obchodování v MOS neplynou emitentovi ani jeho akcionářům žádné povin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1. 11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820" w:hanging="0"/>
        <w:rPr>
          <w:sz w:val="22"/>
          <w:szCs w:val="22"/>
        </w:rPr>
      </w:pPr>
      <w:r>
        <w:rPr>
          <w:sz w:val="22"/>
          <w:szCs w:val="22"/>
        </w:rPr>
        <w:t>Ing. David Hybeš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provozní ředitel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v zastoupení ředitele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M-SYSTÉM, česká burza cenných papírů a.s.</w:t>
      </w:r>
    </w:p>
    <w:p>
      <w:pPr>
        <w:pStyle w:val="Normal"/>
        <w:ind w:left="2268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Heading2"/>
        <w:rPr>
          <w:rFonts w:ascii="Arial" w:hAnsi="Arial" w:cs="Arial"/>
          <w:smallCaps/>
          <w:sz w:val="28"/>
        </w:rPr>
      </w:pPr>
      <w:r>
        <w:rPr>
          <w:rFonts w:cs="Arial"/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33:00Z</dcterms:created>
  <dc:creator>Ivan Nápravník</dc:creator>
  <dc:description/>
  <cp:keywords/>
  <dc:language>en-US</dc:language>
  <cp:lastModifiedBy>Administrator</cp:lastModifiedBy>
  <cp:lastPrinted>2008-12-23T11:21:00Z</cp:lastPrinted>
  <dcterms:modified xsi:type="dcterms:W3CDTF">2011-11-22T08:10:00Z</dcterms:modified>
  <cp:revision>10</cp:revision>
  <dc:subject/>
  <dc:title>                                                  </dc:title>
</cp:coreProperties>
</file>