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2/11/2011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5, odst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5, odst. 2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řijímají k obchodování na mnohostranném obchodním systému (dále jen „MOS“) organizovaném společností RM-SYSTÉM,  česká  burza cenných papírů a.s.  (dále jen „burza RM-S“),  cenné papíry společnosti Pražská energetika, a.s., Na Hroudě 1492/4, PSČ 10005, Praha 10, identifikační číslo: 60193913, akcie v zaknihované podobě, ve formě na jméno, ISIN: CZ0005078154 o jmenovité hodnotě 1 000 Kč, v počtu 2 553 831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3.12.2011, první obchodní den bude 5.12.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hodnutí bylo přijato dle článku 5 odst. 2) Pravidel poté co společnosti Pražská energetika, a.s. (dále jen „emitent“) požádala o vyřazení předmětných cenných papírů z obchodování na oficiálním trhu organizovaném společností RM-SYSTÉM, česká burza cenných papírů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ikož k vyřazení předmětných akcií z oficiálního trhu nedošlo z důvodů neslučitelných s Pravidly pro přijímání investičních nástrojů k obchodování na mnohostranném obchodním systému, jejich vyřazení, vyloučení a pozastavení obchodování budou s účinností od 3.12.2011 předmětné akcie přeřazeny na Mnohostranný obchodní systé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nám známy žádné okolností, které by mohly vést k poškození investorů, k ohrožení jejich či veřejných zájmů v případě přeřazení těchto cenných papírů na Mnohostranný obchodní systém, který provozuje RM-S. Dále oznamujeme, že z přijetí ani z případného vyloučení či vyřazení investičních nástrojů z obchodování v MOS neplynou emitentovi ani jeho akcionářům žádné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1.1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0:00Z</dcterms:created>
  <dc:creator>Ivan Nápravník</dc:creator>
  <dc:description/>
  <cp:keywords/>
  <dc:language>en-US</dc:language>
  <cp:lastModifiedBy>Administrator</cp:lastModifiedBy>
  <cp:lastPrinted>2009-07-15T14:56:00Z</cp:lastPrinted>
  <dcterms:modified xsi:type="dcterms:W3CDTF">2011-11-23T09:23:00Z</dcterms:modified>
  <cp:revision>4</cp:revision>
  <dc:subject/>
  <dc:title>                                                  </dc:title>
</cp:coreProperties>
</file>