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06/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odst. b) Pravidel pro přijímání investičních nástrojů k obchodování na mnohostranném obchodním systému, jejich vyřazení, vyloučení a pozastavení obchodování (dále také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1, odst. b) Pravidel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e z obchodování na mnohostranném obchodním systému (dále také „MOS“) organizovaném společností RM-SYSTÉM,  česká  burza cenných papírů a.s.  (dále také „burza RM-S“), se vylučují cenné papíry společnosti Pražská plynárenská, a.s., IČ: 60193492 se sídlem Národní 37, 110 00, Praha 1 - Nové Město, Česká republika (dále také „emitent“), akcie v zaknihované podobě, ve formě na majitele (doručitele), ISIN: CZ0005084350 o jmenovité hodnotě 1 000 Kč s počtem 950 338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16.6.2014. Poslední obchodní den této emise bude na mnohostranném obchodním systému burzy RM-S 13.6.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5.5.2014 rozhodl emitent na valné hromadě ve smyslu § 183i a následujících obchodního zákoníku o tom, že na společnost Pražská plynárenská Holding a.s., IČO: 26442272, se sídlem Praha 4, U Plynárny 500, PSČ 140 00, jakožto hlavního akcionáře společnosti vlastnícího akcie na společnosti v rozsahu 489 568 ks akcií na jméno o jmenovité hodnotě 1.000,- Kč a 943 779 ks akcií na majitele o jmenovité hodnotě 1.00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dy vlastnícího akcie, jejichž souhrnná jmenovitá hodnota přesahuje 90 % základního kapitálu společnosti a se kterými je rovněž spojen podíl na hlasovacích právech ve společnosti přesahující 90 %, přecházejí ostatní akcie na společnosti. Protiplnění poskytované těm akcionářům společnosti, jejichž akcie na společnosti přecházejí na hlavního akcionáře na základě tohoto rozhodnutí valné hromady společnosti, činí částku ve výši 5.660,- Kč za jednu zaknihovanou akcii na majitele o jmenovité hodnotě 1.000,- Kč (ISIN: CZ 0005084350). Rozhodnutí emitenta bylo uvedeno dne 13.5.2014 v obchodním věst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ustanovení čl. 11 odst. b) Pravidel vyloučí burza RM-S investiční nástroj z obchodování v MOS jestliže se lze domnívat, že investiční nástroje nejsou rozptýleny mezi dostatečný počet investorů, zejména došlo-li k výkupu účastnických cenných papírů (squeeze-out) podle § 183i a následujících obchodního zákoníku či podle obdobného ustanovení zahraničního práva, jímž se řídí vnitřní poměry emitenta. </w:t>
      </w:r>
    </w:p>
    <w:p>
      <w:pPr>
        <w:pStyle w:val="BodyText2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článku 11 odst. b) Pravidel obchodování rozhodla burza RM-S tak, jak je stanoveno ve výrocích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9.6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9:00Z</dcterms:created>
  <dc:creator>Ivan Nápravník</dc:creator>
  <dc:description/>
  <cp:keywords/>
  <dc:language>en-US</dc:language>
  <cp:lastModifiedBy>David Hybes</cp:lastModifiedBy>
  <cp:lastPrinted>2009-07-15T14:56:00Z</cp:lastPrinted>
  <dcterms:modified xsi:type="dcterms:W3CDTF">2014-06-09T08:58:00Z</dcterms:modified>
  <cp:revision>12</cp:revision>
  <dc:subject/>
  <dc:title>                                                  </dc:title>
</cp:coreProperties>
</file>