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R1/1 18996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podle zákona č. 256/2004 Sb., o podnikání na kapitálovém trhu v platném znění (dále jen „ZPKT“), rozhodla podle čl. 12 odst. 4 Pravidel pro přijetí investičních nástrojů k obchodování na regulovaném trhu (dále také „Pravidla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. 12 odst. 4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z obchodování na oficiálním trhu (dále také „trh“) organizovaném společností RM-SYSTÉM, česká burza cenných papírů a.s. (dále také „burza RM-S“), vylučují účastnické cenné papíry společnosti Pivovary Lobkowicz Group, a.s., se sídlem Praha 4 – Nusle, Hvězdova 1716/2b, 140 78, Česká republika (dále také „emitent“), akcie v zaknihované podobě, ve formě na majitele, ISIN: CZ0005124420, o jmenovité hodnotě 160,- Kč s počtem 11 687 501 k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8.7.2016. Poslední obchodní den této emise na trhu burzy RM-S bude 27.7.201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22.6.2016 rozhodla valná hromada emitenta ve smyslu § 375 a následujících zákona č. 90/2012 Sb., o obchodních korporacích (dále jen „ZOK“) o tom, že na společnost LAPASAN s.r.o., se sídlem Pobřežní 297/14, Karlín, 186 00 Praha 8, IČO: 033 11 384 jakožto hlavního akcionáře emitenta vlastnícího akcie emitenta, jejichž souhrnná jmenovitá hodnota přesahuje 90 % základního kapitálu společnosti a se kterými je rovněž spojen podíl na hlasovacích právech ve společnosti přesahující 90 %, přecházejí ostatní akcie emitenta. Protiplnění poskytované těm akcionářům emitenta, jejichž akcie na emitentovi přecházejí na hlavního akcionáře na základě tohoto rozhodnutí valné hromady emitenta, činí částku ve výši 208,- Kč za jednu zaknihovanou akcii na jméno o jmenovité hodnotě 160,- Kč (ISIN: CZ0005124420). Oznámení o rozhodnutí valné hromady emitenta bylo zveřejněno na internetových stránkách emitenta a notářský zápis rozhodnutí valné hromady byl založen dne 27.6.2016 do Sbírky listin obchodního rejstř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12 odst. 4 Pravidel platí, že pokud valná hromada schválí usnesení o přechodu všech ostatních účastnických investičních nástrojů na hlavního akcionáře dle § 375 a násl. ZOK  je zveřejněn zápis usnesení do obchodního rejstříku v Obchodním věstníku, dochází k vyřazení těchto investičních nástrojů z trhu RM-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V souladu s uvedenými pravidly podle § 394 odst. 1 ZOK ke dni přechodu vlastnického práva na hlavního akcionáře dochází k vyřazení účastnických cenných papírů z obchodování na regulovaném trhu. </w:t>
      </w:r>
    </w:p>
    <w:p>
      <w:pPr>
        <w:pStyle w:val="BodyText21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2 odst. 4 Pravidel obchodování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6.7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niel Ditrich, v.r.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10:00Z</dcterms:created>
  <dc:creator>Ivan Nápravník</dc:creator>
  <dc:description/>
  <cp:keywords/>
  <dc:language>en-US</dc:language>
  <cp:lastModifiedBy>Borsik Daniel</cp:lastModifiedBy>
  <cp:lastPrinted>2016-07-25T12:51:00Z</cp:lastPrinted>
  <dcterms:modified xsi:type="dcterms:W3CDTF">2016-07-26T10:43:00Z</dcterms:modified>
  <cp:revision>18</cp:revision>
  <dc:subject/>
  <dc:title>                                                  </dc:title>
</cp:coreProperties>
</file>