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1/05/2014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podle zákona č. 256/2004 Sb., o podnikání na kapitálovém trhu v platném znění, rozhodl podle článku 9, odst. 3) Pravidel pro přijetí investičních nástrojů k obchodování na regulovaném trhu (dále také „Pravidel pro přijetí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9 Pravidel pro přijet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přijímají k obchodování na regulovaném trhu (dále také „RT“) organizovaném společností RM-SYSTÉM, česká burza cenných papírů a.s. (dále také „burza RM-S“), cenné papíry společnosti Pivovary Lobkowicz Group, a.s., se sídlem: Praha 4, Hvězdova 1716/2b, PSČ 140 78, Česká republika, identifikační číslo: 27258611, akcie v zaknihované podobě ve formě na doručitele, ISIN: CZ0005124420, s počtem 11 687 501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k datu 2.6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9 odst. 3) Pravidel pro přijetí bylo přijato na základě žádosti společnosti Fio banka, a.s. se sídlem: Praha 1, V Celnici 1028/10, PSČ 117 21, Česká republika, IČ: 61858374 o přijetí předmětných cenných papírů k obchodování na RT, která byla doručena burze RM-S dne 27.5.2014. Obchodování s cennými papíry společnosti Pivovary Lobkowicz Group, a.s. bude zahájeno dne 2.6.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5 odst. 1) přijetím tohoto investičního nástroje k obchodování na regulovaném trhu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9.5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5:00Z</dcterms:created>
  <dc:creator>Ivan Nápravník</dc:creator>
  <dc:description/>
  <cp:keywords/>
  <dc:language>en-US</dc:language>
  <cp:lastModifiedBy>Michal Jahoda</cp:lastModifiedBy>
  <cp:lastPrinted>2009-07-15T14:56:00Z</cp:lastPrinted>
  <dcterms:modified xsi:type="dcterms:W3CDTF">2014-05-29T08:38:00Z</dcterms:modified>
  <cp:revision>10</cp:revision>
  <dc:subject/>
  <dc:title/>
</cp:coreProperties>
</file>