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4591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6.15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center" w:pos="4536" w:leader="none"/>
          <w:tab w:val="left" w:pos="8327" w:leader="none"/>
        </w:tabs>
        <w:jc w:val="left"/>
        <w:rPr>
          <w:smallCaps/>
          <w:sz w:val="28"/>
          <w:lang w:val="en-US" w:eastAsia="en-US"/>
        </w:rPr>
      </w:pPr>
      <w:r>
        <w:rPr>
          <w:smallCaps/>
          <w:sz w:val="28"/>
          <w:lang w:val="en-US" w:eastAsia="en-US"/>
        </w:rPr>
      </w:r>
    </w:p>
    <w:p>
      <w:pPr>
        <w:pStyle w:val="Heading2"/>
        <w:tabs>
          <w:tab w:val="clear" w:pos="708"/>
          <w:tab w:val="center" w:pos="4536" w:leader="none"/>
          <w:tab w:val="left" w:pos="8327" w:leader="none"/>
        </w:tabs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ab/>
        <w:t>Řada A – Všeobecná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ř. číslo v řadě: 1 </w:t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Č.j.: R1/1 4365/17 - 1</w:t>
      </w:r>
    </w:p>
    <w:p>
      <w:pPr>
        <w:pStyle w:val="Heading2"/>
        <w:tabs>
          <w:tab w:val="clear" w:pos="708"/>
          <w:tab w:val="center" w:pos="4536" w:leader="none"/>
          <w:tab w:val="left" w:pos="8327" w:leader="none"/>
        </w:tabs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Heading2"/>
        <w:tabs>
          <w:tab w:val="clear" w:pos="708"/>
          <w:tab w:val="center" w:pos="4536" w:leader="none"/>
          <w:tab w:val="left" w:pos="8327" w:leader="none"/>
        </w:tabs>
        <w:rPr>
          <w:smallCaps/>
          <w:sz w:val="28"/>
        </w:rPr>
      </w:pPr>
      <w:r>
        <w:rPr>
          <w:smallCaps/>
          <w:sz w:val="28"/>
        </w:rPr>
        <w:t>Rozhodnutí Ředi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. 1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RM-SYSTÉM, česká burza cenných papírů a.s., jako organizátor regulovaného trhu s cennými papíry podle zákona č. 256/2004 Sb., o podnikání na kapitálovém trhu (dále jen "ZPKT") rozhodl dle čl. 11 odst. 1 písm. c) Pravidel pro přijetí investičních nástrojů k obchodování na regulovaném trhu, jejich vyřazení, vyloučení a pozastavení obchodování (dále jen „Pravidel“)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základě ustanovení čl. 11 odst. 1 písm. c) Pravid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ozastavuje se obchodování na oficiálním trhu organizovaném společností RM-SYSTÉM, česká burza cenných papírů a.s. (dále také „burza RM-S“), s cennými papíry společnosti ORCO PROPERTY GROUP S.A., 40 rue de la Vallée, L-2661 Luxembourg, Luxembourg, identifikační číslo: B 44996 (dále jen „Emitent“). Jedná se o akcie v listinné podobě na doručitele ISIN: LU0122624777 o jmenovité hodnotě 0,01 EUR v počtu 1.314.507.629 kus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e dni 17.2.2016. 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ozastavení obchodování s emisí akcií Emitent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je, že dne 17.2.2017 Česká národní banka v souladu § 137 odst. 4 ZPKT vydala opatření obecné povahy, kterým pozastavila obchodování s akciemi Emitenta na regulovaném trhu nebo na mnohostranném obchodním systému v Č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čl. 11 odst. 1 písm. c) Pravidel RM-SYSTÉM, česká burza cenných papírů a.s. pozastaví obchodování s investičním nástrojem, jestliže se spolehlivě dozví o rozhodnutí orgánu dohledu nebo jiného oprávněného státního orgánu o pozastavení obchodování s daným investičním nástrojem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7.2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aniel Ditrich, v.r.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provozní ředitel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 zastoupení ředitele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M-SYSTÉM, česká burza cenných papírů a.s.                                                            </w:t>
      </w:r>
    </w:p>
    <w:p>
      <w:pPr>
        <w:pStyle w:val="Normal"/>
        <w:ind w:left="2268" w:firstLine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hadow/>
      <w:spacing w:val="20"/>
      <w:sz w:val="32"/>
    </w:rPr>
  </w:style>
  <w:style w:type="character" w:styleId="Nadpis4Char">
    <w:name w:val="Nadpis 4 Char"/>
    <w:qFormat/>
    <w:rPr>
      <w:rFonts w:ascii="Arial" w:hAnsi="Arial" w:cs="Arial"/>
      <w:b/>
      <w:smallCaps/>
      <w:shadow/>
      <w:spacing w:val="2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47:00Z</dcterms:created>
  <dc:creator>Ivan Nápravník</dc:creator>
  <dc:description/>
  <cp:keywords/>
  <dc:language>en-US</dc:language>
  <cp:lastModifiedBy>Svoboda Tomáš</cp:lastModifiedBy>
  <cp:lastPrinted>2017-02-17T15:30:00Z</cp:lastPrinted>
  <dcterms:modified xsi:type="dcterms:W3CDTF">2017-02-17T16:26:00Z</dcterms:modified>
  <cp:revision>23</cp:revision>
  <dc:subject/>
  <dc:title>                                                  </dc:title>
</cp:coreProperties>
</file>