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53720</wp:posOffset>
                </wp:positionV>
                <wp:extent cx="171513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5.9pt;mso-wrap-distance-left:9.05pt;mso-wrap-distance-right:9.05pt;mso-wrap-distance-top:0pt;mso-wrap-distance-bottom:0pt;margin-top:-43.6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4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536" w:leader="none"/>
          <w:tab w:val="left" w:pos="8327" w:leader="none"/>
        </w:tabs>
        <w:jc w:val="left"/>
        <w:rPr>
          <w:smallCaps/>
          <w:sz w:val="28"/>
        </w:rPr>
      </w:pPr>
      <w:r>
        <w:rPr>
          <w:smallCaps/>
          <w:sz w:val="28"/>
        </w:rPr>
        <w:tab/>
        <w:t>Rozhodnutí</w:t>
        <w:tab/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dle článku 11, odst. 1, písm b) Pravidel pro přijetí investičních nástrojů k obchodování na regulovaném trh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kladě ustanovení a článku 11, odst. 1) písm. b) Pravid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 pozastavuje obchodování na oficiálním trhu organizovaném společností RM-SYSTÉM, česká burza cenných papírů a.s., cenné papíry společnosti ORCO PROPERTY GROUP S.A., 40, Parc d'Activités, Capellen, L-2661, Luxembourg identifikační číslo: B44996, akcie v listinné podobě na doručitele ISIN: LU0122624777 v počtu 17 053 866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e dni 27.4.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ozastavení obchodování s emisí akcií ORCO (ISIN LU0122624777)  jsou plánovaná jednání o restrukturalizaci dluhů na valných hromadách držitelů dluhopisů emitenta ve dnech 27.4.2012. a 30.4.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bylo učiněno především z toho důvodu, aby se předešlo hospodářským ztrátám, ke kterým by případně mohlo dojít, docházelo-li by k operacím na trhu za využití nepřesných informací, spojených jednáním o restrukturalizaci dluhů na valných hromadách držitelů dluhopisů emitenta. Obnovení obchodování s emisí akcií ORCO bylo mělo proběhnout dne 2.5.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7. 4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3:00Z</dcterms:created>
  <dc:creator>Ivan Nápravník</dc:creator>
  <dc:description/>
  <cp:keywords/>
  <dc:language>en-US</dc:language>
  <cp:lastModifiedBy>Administrator</cp:lastModifiedBy>
  <cp:lastPrinted>2008-12-23T11:21:00Z</cp:lastPrinted>
  <dcterms:modified xsi:type="dcterms:W3CDTF">2012-04-27T09:00:00Z</dcterms:modified>
  <cp:revision>8</cp:revision>
  <dc:subject/>
  <dc:title>                                                  </dc:title>
</cp:coreProperties>
</file>