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  <w:t>Eduardo Andres Julio Zaplana Hernández-Soro (*1956)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Vystudoval práva a v období 1995 – 2002 byl předsedou regionální vlády v provincii Valencie. Byl poslancem španělského parlamentu a senátorem, působil též jako ministr práce a sociálních věcí a v období 2002 – 2004 byl mluvčím vlády. Mezi další oficiální funkce, které zastával, patří předseda Výboru pro regionální politiku a strukturální fondy, člen Kanceláře a první viceprezident Výboru regionů (Committee of Regions). V dubnu 2008 ho skupina Telefónica jmenovala svým zástupcem pro Evropu. Telefónica má kanceláře v Bruselu a aktivity ve Velké Británii, Německu, Irsku, České republice a na Slovensku. Eduardo Zaplana je od července 2008 členem Telefónica Europe plc. 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V prosinci 2008 provedla Telefónica reorganizaci své řídící struktury s cílem posílit linie řízení předsedy a zejména sekretariátu pro technické záležitosti. Vznikla nová pozice Associate to the Technical Secretary General, do níž byl jmenován Eduardo Zaplana, čímž se jeho kompetence plynoucí z předchozí funkce podstatně rozšířily i za hranice Evropy.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  <w:t>Enrique Used Aznar (*1941)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Enrique Used Aznar zastává funkci člena představenstva společností Telefónica International, Telefónica Brazílie (Telesp) a Telefónica Perú. Je také členem Sdružení ředitelů IESE v Madridu, místopředsedou španělské asociace pro výzkum rakoviny a patronem nadace pro výzkum rakoviny. Kromě toho působí jako výkonný předseda společností Telefónica Internacional S.A., Telefónica Servicios Móviles a Telefónica I+D, výkonný místopředseda společností TPI Páginas Amarillas, Telefónica Chile a Telintar (argentinský investor) a jako člen představenstva společností Telefónica, Telefónica Argentina, AT&amp;T Network System International a Ericsson Spain. Na madridské univerzitě absolvoval v oboru telekomunikačního inženýrství a na IESE získal titul v oblasti Business Management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  <w:t>Anselmo Enriquez Linares (*1965)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 skupiny přišel 1. července 2008 do funkce ředitele pro lidské zdroje ze společnosti Diageo, předního výrobce nápojů v regionu Afrika, pro kterou též vedl oblast lidských zdrojů. Jeho působnost se týká evropských dceřiných společností s výjimkou Španělska. Je členem představenstva skupiny Telefónica Europe plc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íky výkonu své dřívější pozice ředitele pro lidské zdroje v Africe a v iberském regionu pro skupinu Diageo má rozsáhlé zkušenosti v oblasti rozvoje manažerských struktur na mezinárodní úrovni. Před jeho působením ve skupině Diageo pracoval v několika velkých společnostech působících v oblasti finančních služeb a spotřebního zboží, například Barclays, Lloyds TSB a Grand Metropolitan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arodil se ve Velké Británii španělským rodičům a tudíž hovoří plynně anglicky i španělsky. V rámci své rozmanité kariéry působil v různých částech světa – Thajsku, Latinské Americe a Severní Americe. V současnosti bydlí v Londýně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353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042285</wp:posOffset>
          </wp:positionH>
          <wp:positionV relativeFrom="page">
            <wp:posOffset>10059670</wp:posOffset>
          </wp:positionV>
          <wp:extent cx="1438275" cy="2000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437640" cy="1993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9" r="-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387340" cy="2476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4" r="-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538734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564255</wp:posOffset>
          </wp:positionH>
          <wp:positionV relativeFrom="page">
            <wp:posOffset>431800</wp:posOffset>
          </wp:positionV>
          <wp:extent cx="514350" cy="5048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0795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0.65pt" to="8.45pt,280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564255</wp:posOffset>
          </wp:positionH>
          <wp:positionV relativeFrom="page">
            <wp:posOffset>431800</wp:posOffset>
          </wp:positionV>
          <wp:extent cx="514350" cy="504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Times New Roman"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Arial" w:hAnsi="Arial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00"/>
      <w:jc w:val="center"/>
    </w:pPr>
    <w:rPr>
      <w:color w:val="193A80"/>
      <w:sz w:val="16"/>
    </w:rPr>
  </w:style>
  <w:style w:type="paragraph" w:styleId="Normalbold">
    <w:name w:val="Normal bold"/>
    <w:basedOn w:val="Normal"/>
    <w:qFormat/>
    <w:pPr/>
    <w:rPr>
      <w:b/>
      <w:lang w:val="en-GB"/>
    </w:rPr>
  </w:style>
  <w:style w:type="paragraph" w:styleId="Footerlegaltext">
    <w:name w:val="Footer legal text"/>
    <w:basedOn w:val="Footer"/>
    <w:qFormat/>
    <w:pPr>
      <w:spacing w:lineRule="atLeast" w:line="120"/>
    </w:pPr>
    <w:rPr>
      <w:sz w:val="10"/>
      <w:szCs w:val="1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addresstext">
    <w:name w:val="Footer address text"/>
    <w:basedOn w:val="Footer"/>
    <w:next w:val="Footerlegaltext"/>
    <w:qFormat/>
    <w:pPr>
      <w:spacing w:before="0" w:after="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 Letterhead CZ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54:00Z</dcterms:created>
  <dc:creator>Jakub Hampl</dc:creator>
  <dc:description/>
  <cp:keywords/>
  <dc:language>en-US</dc:language>
  <cp:lastModifiedBy>Jakub Hampl</cp:lastModifiedBy>
  <cp:lastPrinted>2008-06-04T09:49:00Z</cp:lastPrinted>
  <dcterms:modified xsi:type="dcterms:W3CDTF">2009-04-03T09:04:00Z</dcterms:modified>
  <cp:revision>1</cp:revision>
  <dc:subject/>
  <dc:title>Hlavickovy papir  Letterhead</dc:title>
</cp:coreProperties>
</file>