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29/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/2015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6.1.2015 do 23.1.2015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,25% p.a</w:t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edn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5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00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IB 6,5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200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HZL ČMHB VAR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5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0.1</w:t>
        <w:tab/>
        <w:t>Dne 17. února 2015 se bude dle oznámení společnosti ORCO PROPERTY GROUP SA  konat mimořádná valná hromada společnosti (MŘVH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3.2.2015. Formulář je možno nalézt v Technických podmínkách provozu RM-S (TPP) č. 38 příloha 2 na adrese http://www.rmsystem.cz/docs/predpisy/TPP38.do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egistrace případných zájemců pro účely účasti/hlasování na mimo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6.1.2015 do 23.1.2015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3.ledna 2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/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3.1.20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3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5-01-23T10:39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