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29/1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3/2015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9.1.2015 do 16.1.2015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ledna 2015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u 2015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9.1.2015 do 16.1.2015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9. únor 2015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2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2.2015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6.ledna 201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/201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6.1.201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5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5-01-16T10:46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