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29/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/2015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.1.2015 do 9.1.2015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edn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5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.1.2015 do 9.1.2015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9.ledna 2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/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9.1.20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6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5-01-09T10:27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