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1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3.12.2014 do 2.1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prosi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ledn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3.12.2014 do 2.1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.ledn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.1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07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5-01-02T11:12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