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51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2.12.2014 do 19.12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2.12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9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9 500 000 ks na 9 400 000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12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1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80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5 637 700 ks na 5 635 400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12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7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5 815 900 ks na 5 665 900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12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07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6,95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3 467 800 ks na 3 457 30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prosince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inci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2.12.2014 do 19.12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19. únor 2015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2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2.2015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9.prosince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1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9.12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9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4-12-18T09:37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