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50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5.12.2014 do 12.12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9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9 500 000 ks na 9 400 0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1 % p.a.</w:t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prosi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5.12.2014 do 12.12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2.prosi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2.1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1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2-12T11:34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