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9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8.11.2014 do 5.12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listopadu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stopad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prosi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inci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úrokového výnosu na 0,11 % p.a.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8.11.2014 do 5.12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5.prosince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9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5.12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3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12-05T12:44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