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8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1.11.2014 do 28.11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istopadu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stopad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prosi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i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1.11.2014 do 28.11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8.listopadu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8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8.11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4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11-28T14:08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