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7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4.11.2014 do 21.11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 na 0,31 % p.a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4.11.2014 do 21.11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1.listopadu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1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8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11-19T17:51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