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4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4.10.2014 do 31.10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276"/>
        <w:gridCol w:w="3402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1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827 200 ks na 5 687 7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1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6 145 900 ks na 5 915 9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10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41 %</w:t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4.10.2014 do 31.10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3. listopadu 2014 se bude dle oznámení společnosti NEW WORLD RESOURCES PLC konat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10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OURCES PLC, přičemž se bude jednat pouze o jejich registraci u společnosti NEW WORLD RESOURC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2 Dne 3. prosince 2014 se bude dle oznámení společnosti MICROSOFT CORP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7.11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2. listopad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31.říj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1.10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3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0-31T12:26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