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2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0.10.2014 do 17.10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1843"/>
        <w:gridCol w:w="3118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4. Tranše, na 2 770 640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 Tranše, na 1 201 256 ks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07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6,95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3 478 800 ks na 3 467 8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7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4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nížení z 6 344 500 ks na 6 145 900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7.10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11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3,80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 xml:space="preserve">Snížení z 5 840 800 ks na 5 827 200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MG20045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E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výšení objemu emise na 135 335 258 ks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9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měna úrokového výnosu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0.10.2014 do 17.10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22. října 2014 se bude dle oznámení společnosti AAA AUTO GROUP N.V. konat mimořádná 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7.10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AAA AUTO GROUP N.V., přičemž se bude jednat pouze o jejich registraci u společnosti AAA AUTO GROUP N.V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mimo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7.říj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17.10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2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0-17T13:35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