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9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9.9.2014 do 26.9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9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, na 2 552 889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9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3. Tranše, na 1 932 701 ks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9.9.2014 do 26.9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0.9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nejvýše 5 294 842 860 ks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jc w:val="both"/>
        <w:rPr/>
      </w:pPr>
      <w:r>
        <w:rPr/>
        <w:t>2) Množství ks bude upřesněno v Oznámení RMS č. 40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6.září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6.9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/>
  </w:style>
  <w:style w:type="character" w:styleId="CharChar1">
    <w:name w:val=" Char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Char3">
    <w:name w:val=" Char 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8:00Z</dcterms:created>
  <dc:creator>Ing. Alena Nippertova</dc:creator>
  <dc:description/>
  <cp:keywords/>
  <dc:language>en-US</dc:language>
  <cp:lastModifiedBy>Tomáš Svoboda</cp:lastModifiedBy>
  <cp:lastPrinted>2013-08-12T12:55:00Z</cp:lastPrinted>
  <dcterms:modified xsi:type="dcterms:W3CDTF">2014-09-26T12:48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