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3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8.8.2014 do 15.8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8.8.2014 do 15.8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20. srpna 2014 se bude dle oznámení společnosti NEW WORLD RES PLC konat řádná mimo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8.8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 PLC, přičemž se bude jednat pouze o jejich registraci u společnosti NEW WORLD R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3. srpen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5.srp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5.8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56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8-15T11:00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