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1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5.7.2014 do 1.8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.8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0058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ET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before="120" w:after="0"/>
              <w:ind w:left="-851" w:hanging="0"/>
              <w:rPr/>
            </w:pPr>
            <w:r>
              <w:rPr/>
              <w:t xml:space="preserve">                  </w:t>
            </w:r>
            <w:r>
              <w:rPr/>
              <w:t>Pozastavení obchod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stup emitenta do likvidace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července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rvenci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srp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p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5.7.2014 do 1.8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, ISIN: US4581401001</w:t>
      </w:r>
    </w:p>
    <w:p>
      <w:pPr>
        <w:pStyle w:val="Normal"/>
        <w:ind w:left="408" w:hanging="0"/>
        <w:rPr/>
      </w:pPr>
      <w:r>
        <w:rPr/>
        <w:t>Rozhodný den pro výplatu dividendy: 7. srpen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3. srpen 2014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4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září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.srp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1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.8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37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7-31T08:23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