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0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8.7.2014 do 25.7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3.7.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SSTD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7 % p.a.</w:t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e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enci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bookmarkStart w:id="4" w:name="OLE_LINK3"/>
            <w:bookmarkEnd w:id="4"/>
            <w:r>
              <w:rPr/>
              <w:t>1.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8.7.2014 do 25.7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5" w:name="OLE_LINK4"/>
            <w:bookmarkStart w:id="6" w:name="OLE_LINK4"/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1 Dne 21. července 2014 se bude dle oznámení společnosti SHS PEGAS NONWOVENS SA konat mimořádná valná hromada společnosti (M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8.7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SHS PEGAS NONWOVENS SA, přičemž se bude jednat pouze o jejich registraci u společnosti SHS PEGAS NONWOVENS S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mimořádné valné hromady včetně, budou předmětné akcie zájemců o účast na M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M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5.července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5.7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5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7-25T11:02:00Z</dcterms:modified>
  <cp:revision>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