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7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7.6.2014 do 4.7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červe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e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7.6.2014 do 4.7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Úpadek emitenta </w:t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2 Dne 21. července 2014 se bude dle oznámení společnosti SHS PEGAS NONWOVENS S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8.7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mimořádné valné hromady včetně, budou předmětné akcie zájemců o účast na M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M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4.červe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7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8:00Z</dcterms:created>
  <dc:creator>Ing. Alena Nippertova</dc:creator>
  <dc:description/>
  <cp:keywords/>
  <dc:language>en-US</dc:language>
  <cp:lastModifiedBy>Alexandra Lizankova</cp:lastModifiedBy>
  <cp:lastPrinted>2013-08-12T12:55:00Z</cp:lastPrinted>
  <dcterms:modified xsi:type="dcterms:W3CDTF">2014-06-30T15:48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