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23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30.5.2014 do 6.6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2.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PL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Fio banka, a.s.</w:t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1949"/>
        <w:gridCol w:w="1985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6.6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ominální hodno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 1 EUR na 0,10 EUR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květ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větnu 2014 mohou působit jako tvůrci trhu v RM-S Fio banka, a.s. a BH Securities a.s.</w:t>
      </w:r>
    </w:p>
    <w:p>
      <w:pPr>
        <w:pStyle w:val="Heading4"/>
        <w:ind w:left="0" w:hanging="0"/>
        <w:rPr/>
      </w:pPr>
      <w:r>
        <w:rPr/>
        <w:t>3.3. Seznam investičních cenných papírů, u kterých mohou působit tvůrci trhu RM-S, platný od 1. červ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-993" w:firstLine="993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rvnu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9.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K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2" w:name="OLE_LINK3"/>
            <w:bookmarkStart w:id="3" w:name="OLE_LINK3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9.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2. tranše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3.10.1 Dne 2. června 2014 se bude dle oznámení společnosti CENTRAL EUROPEAN MEDIA ENTERPRISES LTD.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0.5.2014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CENTRAL EUROPEAN MEDIA ENTERPRISES LTD., přičemž se bude jednat pouze o jejich registraci u společnosti CENTRAL EUROPEAN MEDIA ENTERPRISES LTD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30.5.2014 do 6.6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4" w:name="OLE_LINK4"/>
            <w:bookmarkStart w:id="5" w:name="OLE_LINK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ŽSKÁ PLYNÁR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P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TA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řed rozhodnutím o úpadku 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1 Dne 16. června 2014 se bude dle oznámení společnosti SHS PEGAS NONWOVENS SA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.6.2014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SHS PEGAS NONWOVENS SA, přičemž se bude jednat pouze o jejich registraci u společnosti SHS PEGAS NONWOVENS S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Heading5"/>
        <w:ind w:left="284" w:hanging="0"/>
        <w:rPr/>
      </w:pPr>
      <w:r>
        <w:rPr/>
        <w:t>5.1.2 Dne 17. června 2014 se bude dle oznámení společnosti NOKIA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5.6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OKIA , přičemž se bude jednat pouze o jejich registraci u společnosti NOK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5"/>
        <w:ind w:left="284" w:hanging="0"/>
        <w:rPr/>
      </w:pPr>
      <w:r>
        <w:rPr/>
        <w:t>5.1.3 Dne 27. června 2014 se bude dle oznámení společnosti AAA AUTO GROUP N.V.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1.5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, přičemž se bude jednat pouze o jejich registraci u společnosti AAA AUTO GROUP N.V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2. červen 2014</w:t>
      </w:r>
    </w:p>
    <w:p>
      <w:pPr>
        <w:pStyle w:val="Normal"/>
        <w:ind w:left="408" w:hanging="0"/>
        <w:rPr/>
      </w:pPr>
      <w:r>
        <w:rPr/>
        <w:t>Výše dividendy: 0,81 USD na jednu akcii</w:t>
      </w:r>
    </w:p>
    <w:p>
      <w:pPr>
        <w:pStyle w:val="Normal"/>
        <w:ind w:left="408" w:hanging="0"/>
        <w:rPr/>
      </w:pPr>
      <w:r>
        <w:rPr/>
        <w:t>Předpokládaný den výplaty 16. červ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6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NOKIA, ISIN: FI0009000681</w:t>
      </w:r>
    </w:p>
    <w:p>
      <w:pPr>
        <w:pStyle w:val="Normal"/>
        <w:ind w:left="408" w:hanging="0"/>
        <w:rPr/>
      </w:pPr>
      <w:r>
        <w:rPr/>
        <w:t>Rozhodný den pro výplatu dividendy: 23. červen 2014</w:t>
      </w:r>
    </w:p>
    <w:p>
      <w:pPr>
        <w:pStyle w:val="Normal"/>
        <w:ind w:left="408" w:hanging="0"/>
        <w:rPr/>
      </w:pPr>
      <w:r>
        <w:rPr/>
        <w:t>Výše dividendy: 0,37 EUR na jednu akcii (0,259 EUR – čistá dividenda)</w:t>
      </w:r>
    </w:p>
    <w:p>
      <w:pPr>
        <w:pStyle w:val="Normal"/>
        <w:ind w:left="408" w:hanging="0"/>
        <w:rPr/>
      </w:pPr>
      <w:r>
        <w:rPr/>
        <w:t>Předpokládaný den výplaty 3. červe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3.6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6.červ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3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6.6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9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6-06T10:11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