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2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3.5.2014 do 30.5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květ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červ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PL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Fio banka, a.s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3.10.1 Dne 2. června 2014 se bude dle oznámení společnosti CENTRAL EUROPEAN MEDIA ENTERPRISES LTD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5.2014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 LTD., přičemž se bude jednat pouze o jejich registraci u společnosti CENTRAL EUROPEAN MEDIA ENTERPRISES LTD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Heading5"/>
        <w:ind w:left="0" w:hanging="0"/>
        <w:rPr/>
      </w:pPr>
      <w:r>
        <w:rPr/>
        <w:t>4.3.11.1 Výplata dividendy u emise ERSTE GROUP BANK AG, ISIN: AT000065201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ozhodný den pro výplatu dividendy: 23. květen 2014</w:t>
      </w:r>
    </w:p>
    <w:p>
      <w:pPr>
        <w:pStyle w:val="Normal"/>
        <w:ind w:left="709" w:hanging="0"/>
        <w:rPr/>
      </w:pPr>
      <w:r>
        <w:rPr/>
        <w:t>Výše dividendy: 0,2 EUR na jednu akcii (0,15 EUR – čistá dividenda)</w:t>
      </w:r>
    </w:p>
    <w:p>
      <w:pPr>
        <w:pStyle w:val="Normal"/>
        <w:ind w:left="709" w:hanging="0"/>
        <w:rPr/>
      </w:pPr>
      <w:r>
        <w:rPr/>
        <w:t>Předpokládaný den výplaty 28. květen 2014</w:t>
      </w:r>
    </w:p>
    <w:p>
      <w:pPr>
        <w:pStyle w:val="Normal"/>
        <w:ind w:left="709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5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3.5.2014 do 30.5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6. června 2014 se bude dle oznámení společnosti VIENNA INSURANCE GROU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7.5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2 Dne 16. června 2014 se bude dle oznámení společnosti SHS PEGAS NONWOV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6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Heading5"/>
        <w:ind w:left="284" w:hanging="0"/>
        <w:rPr/>
      </w:pPr>
      <w:r>
        <w:rPr/>
        <w:t>5.1.3 Dne 17. června 2014 se bude dle oznámení společnosti NOKI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4 Dne 27. června 2014 se bude dle oznámení společnosti AAA AUTO GROUP N.V.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červen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6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23. červen 2014</w:t>
      </w:r>
    </w:p>
    <w:p>
      <w:pPr>
        <w:pStyle w:val="Normal"/>
        <w:ind w:left="408" w:hanging="0"/>
        <w:rPr/>
      </w:pPr>
      <w:r>
        <w:rPr/>
        <w:t>Výše dividendy: 0,37 EUR na jednu akcii (0,259 EUR – čistá dividenda)</w:t>
      </w:r>
    </w:p>
    <w:p>
      <w:pPr>
        <w:pStyle w:val="Normal"/>
        <w:ind w:left="408" w:hanging="0"/>
        <w:rPr/>
      </w:pPr>
      <w:r>
        <w:rPr/>
        <w:t>Předpokládaný den výplaty 3. červe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6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30.květ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5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0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5-30T11:08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