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15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4.4.2014 do 11.4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numPr>
          <w:ilvl w:val="2"/>
          <w:numId w:val="3"/>
        </w:numPr>
        <w:rPr/>
      </w:pPr>
      <w:r>
        <w:rPr/>
        <w:t>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3"/>
        </w:numPr>
        <w:rPr/>
      </w:pPr>
      <w:r>
        <w:rPr/>
        <w:t>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58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1.2.1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2.2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pacing w:before="120" w:after="0"/>
              <w:rPr>
                <w:b/>
                <w:b/>
              </w:rPr>
            </w:pPr>
            <w:r>
              <w:rPr>
                <w:b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dubna 2014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Style w:val="StrongEmphasis"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, na 1 426 391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0. tranše, na 4 009 764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Heading6"/>
        <w:ind w:left="0" w:hanging="0"/>
        <w:rPr/>
      </w:pPr>
      <w:r>
        <w:rPr/>
        <w:t>4.3.10.1</w:t>
        <w:tab/>
        <w:t>Dne 15. května 2014  se bude dle oznámení společnosti DEUTSCHE TELEKOM AG  konat řádná valná hromada společnosti (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0.4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 AG, přičemž se bude jednat pouze o jejich registraci u společnosti DEUTSCHE TELEKOM A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4.4.2014 do 11.4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. Dne 24. dubna 2014 se bude dle oznámení společnosti NEW WORLD RESOURCES PLC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NEW WORLD RESOURCES PLC , přičemž se bude jednat pouze o jejich registraci u společnosti NEW WORLD RESOURCES PLC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5.1.2.Dne 9. května 2014  se bude dle oznámení společnosti VGP N.V. konat řádná valná hromada společnosti (ŘVH)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4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GP N.V., přičemž se bude jednat pouze o jejich registraci u společnosti VGP N.V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 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3. Dne 13. května 2014 se bude dle oznámení společnosti VOLKSWAGEN AG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3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VOLKSWAGEN AG  , přičemž se bude jednat pouze o jejich registraci u společnosti VOLKSWAGEN A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rPr/>
      </w:pPr>
      <w:r>
        <w:rPr/>
        <w:t>5.1.4. Dne 22. května 2014 se bude dle oznámení společnosti INTEL CORP.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INTEL CORP.  , přičemž se bude jednat pouze o jejich registraci u společnosti INTEL CORP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. Výplata dividendy u emise INTEL CORP., ISIN: US4581401001</w:t>
      </w:r>
    </w:p>
    <w:p>
      <w:pPr>
        <w:pStyle w:val="Normal"/>
        <w:ind w:left="360" w:hanging="0"/>
        <w:rPr/>
      </w:pPr>
      <w:r>
        <w:rPr/>
        <w:t>Rozhodný den pro výplatu dividendy: 7. květen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2. červ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2.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5. květen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2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4, a to bez zbytečného odkladu po jejím připsání ze strany emitenta na účet RM-SYSTÉM, česká burza cenných papírů, a.s. u Clearstream Bank Luxemburg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1.dub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5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1.4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7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4-11T06:03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