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2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3.2014 do 21.3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7.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Q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P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3.10.1</w:t>
      </w:r>
      <w:r>
        <w:rPr/>
        <w:tab/>
        <w:t>Dne 8. dubna 2014  se bude dle oznámení společnosti ORCO PROPERTY GROUP SA  konat mimořádná valná hromada společnosti (M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6.3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firstLine="153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3.2014 do 21.3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1.1</w:t>
      </w:r>
      <w:r>
        <w:rPr/>
        <w:t xml:space="preserve"> Dne 24. dubna 2014 se bude dle oznámení společnosti NEW WORLD RESOURCES PLC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NEW WORLD RESOURCES PLC , přičemž se bude jednat pouze o jejich registraci u společnosti NEW WORLD RESOURCES PLC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1.2</w:t>
      </w:r>
      <w:r>
        <w:rPr/>
        <w:t xml:space="preserve">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1.břez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3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0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3-21T15:15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