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8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2.2014 do 21.2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, na 5 883 938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, na 7 711 674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únor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9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3.11.1</w:t>
        <w:tab/>
        <w:t>Dne 10. března 2014  se bude dle oznámení společnosti ORCO PROPERTY GROUP SA  konat řádná valná hromada společnosti (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6.2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4.2.2014 do 21.2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3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březen 2014</w:t>
      </w:r>
    </w:p>
    <w:p>
      <w:pPr>
        <w:pStyle w:val="Normal"/>
        <w:ind w:left="408" w:hanging="0"/>
        <w:rPr/>
      </w:pPr>
      <w:r>
        <w:rPr/>
        <w:t>Výše dividendy: USD 0,81 na jednu akcii</w:t>
      </w:r>
    </w:p>
    <w:p>
      <w:pPr>
        <w:pStyle w:val="Normal"/>
        <w:ind w:left="408" w:hanging="0"/>
        <w:rPr/>
      </w:pPr>
      <w:r>
        <w:rPr/>
        <w:t>Předpokládaný den výplaty 17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3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1.únor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8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1.2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5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2-20T12:07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