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0.1.2014 do 17.1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ledna 2014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8. Tranše, na 2 620 011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1. Tranše, na 7 262 831 ks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0.1.2014 do 17.1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chod do listin</w:t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3. března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7.ledn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7.1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0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1-16T12:27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