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2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12.2013 do 27.12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GC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prosi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ledna 2014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/>
      </w:pPr>
      <w:r>
        <w:rPr>
          <w:b/>
        </w:rPr>
        <w:t>Dne 6. ledna 2014  se bude dle oznámení společnosti ORCO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0.12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 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0.12.2013 do 27.12.2013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na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7.prosi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1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29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3-12-27T14:33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