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9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.12.2013 do 6.12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prosi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6. prosince 2013  se bude dle oznámení společnosti ORCO  konat řádná valná hromada společnosti (ŘVH).</w:t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11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.12.2013 do 6.12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4. prosince 2013 se bude dle oznámení společnosti NWR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29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WR , přičemž se bude jednat pouze o jejich registraci u společnosti NWR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3. března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6.prosince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9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6.12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0:00Z</dcterms:created>
  <dc:creator>Ing. Alena Nippertova</dc:creator>
  <dc:description/>
  <cp:keywords/>
  <dc:language>en-US</dc:language>
  <cp:lastModifiedBy>Tomáš Svoboda</cp:lastModifiedBy>
  <cp:lastPrinted>2013-08-12T12:55:00Z</cp:lastPrinted>
  <dcterms:modified xsi:type="dcterms:W3CDTF">2013-12-06T14:30:00Z</dcterms:modified>
  <cp:revision>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