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8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11.2013 do 29.11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řazení z 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</w:t>
      </w:r>
      <w:r>
        <w:rPr/>
        <w:t>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istopadu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prosi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6. prosince 2013  se bude dle oznámení společnosti ORCO 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11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11.2013 do 29.1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4. prosince 2013 se bude dle oznámení společnosti NWR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9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WR , přičemž se bude jednat pouze o jejich registraci u společnosti NWR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9.listopadu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9.1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9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11-29T14:08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