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5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11.2013 do 8.11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istopadu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5 092 349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2 228 564 ks, 7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6. prosince 2013  se bude dle oznámení společnosti ORCO 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11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11.2013 do 8.1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19. listopadu 2013 se bude dle oznámení společnosti NOKI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>Dne 19. listopadu 2013 se bude dle oznámení společnosti MICROSOFT COR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408" w:hanging="0"/>
        <w:rPr/>
      </w:pPr>
      <w:r>
        <w:rPr/>
        <w:t>Rozhodný den pro výplatu dividendy: 7. listopad 2013</w:t>
      </w:r>
    </w:p>
    <w:p>
      <w:pPr>
        <w:pStyle w:val="Normal"/>
        <w:ind w:left="408" w:hanging="0"/>
        <w:rPr/>
      </w:pPr>
      <w:r>
        <w:rPr/>
        <w:t>Výše dividendy (před zdaněním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8.listopadu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8.1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4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3-11-08T12:55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