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1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10.2013 do 11.10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říj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čtu ks na </w:t>
            </w:r>
            <w:r>
              <w:rPr/>
              <w:t>4 004 811 ks</w:t>
            </w:r>
            <w:r>
              <w:rPr>
                <w:color w:val="000000"/>
              </w:rPr>
              <w:t>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čtu ks na 1 870 964 ks, 6. tranše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6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10.2013 do 11.10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Dne 19. listopadu 2013 se bude dle oznámení společnosti MICROSOFT COR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408" w:hanging="0"/>
        <w:rPr/>
      </w:pPr>
      <w:r>
        <w:rPr/>
        <w:t>Rozhodný den pro výplatu dividendy: 7. listopadu 2013</w:t>
      </w:r>
    </w:p>
    <w:p>
      <w:pPr>
        <w:pStyle w:val="Normal"/>
        <w:ind w:left="408" w:hanging="0"/>
        <w:rPr/>
      </w:pPr>
      <w:r>
        <w:rPr/>
        <w:t>Výše dividendy (před zdaněním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u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1. říj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1.10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8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10-11T11:22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